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892"/>
        <w:gridCol w:w="7928"/>
      </w:tblGrid>
      <w:tr>
        <w:trPr>
          <w:trHeight w:val="11040" w:hRule="atLeast"/>
        </w:trPr>
        <w:tc>
          <w:tcPr>
            <w:tcW w:w="76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Интеллигентный, добрый пёс Джек ищет хозяи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01600</wp:posOffset>
                  </wp:positionH>
                  <wp:positionV relativeFrom="paragraph">
                    <wp:posOffset>-323215</wp:posOffset>
                  </wp:positionV>
                  <wp:extent cx="2422525" cy="2564765"/>
                  <wp:effectExtent l="0" t="0" r="0" b="0"/>
                  <wp:wrapTight wrapText="bothSides">
                    <wp:wrapPolygon edited="0">
                      <wp:start x="20772" y="587"/>
                      <wp:lineTo x="1118" y="-1765"/>
                      <wp:lineTo x="49" y="5568"/>
                      <wp:lineTo x="-1458" y="20419"/>
                      <wp:lineTo x="486" y="20781"/>
                      <wp:lineTo x="1605" y="20963"/>
                      <wp:lineTo x="12891" y="21959"/>
                      <wp:lineTo x="12940" y="21823"/>
                      <wp:lineTo x="18972" y="22819"/>
                      <wp:lineTo x="20529" y="22547"/>
                      <wp:lineTo x="20918" y="20328"/>
                      <wp:lineTo x="21259" y="17748"/>
                      <wp:lineTo x="21259" y="17566"/>
                      <wp:lineTo x="21404" y="14940"/>
                      <wp:lineTo x="21453" y="14805"/>
                      <wp:lineTo x="21745" y="12224"/>
                      <wp:lineTo x="21794" y="12043"/>
                      <wp:lineTo x="22086" y="9462"/>
                      <wp:lineTo x="22134" y="9281"/>
                      <wp:lineTo x="22232" y="6655"/>
                      <wp:lineTo x="22280" y="6474"/>
                      <wp:lineTo x="22621" y="3893"/>
                      <wp:lineTo x="22621" y="3712"/>
                      <wp:lineTo x="22766" y="1131"/>
                      <wp:lineTo x="22815" y="949"/>
                      <wp:lineTo x="20772" y="587"/>
                    </wp:wrapPolygon>
                  </wp:wrapTight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2525" cy="256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</w:rPr>
              <w:t>У Джека печальная судьба. Когда-то он был домашним псом. Хозяин любил гулять с Джеком. Да и вообще души в нем не чаял. Потом хозяин умер. Джек оказался никому не нужен. Он прибился к дому напротив, где у подъезда жила старенькая собачка Машка. Днем бегал добывал себе еду, а ночевал с Машкой-старушкой на коврике у подъезда. Потом пропал на 5-7 дней. Приковылял весь покалеченный и со сломанной лапой. Его лечили. Лапку вылечили, а жуткие шрамы так и остались и зубов передних теперь нет совсем. Потом Машка умерла и через 2-3 дня на Джека вызвали отлов и отправили в прию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жек замечательный, добрый и ласковый мальчик. Когда его выпускаешь из вольера, он радуется как щенок, по просьбе дает лапу. У него определенно есть охранные качества - он опекает человека во время прогулки. Когда уделяешь внимание другим собакам при Джеке, он не пытается лаем перетянуть внимание на себя, хотя видно, что ему хотелось бы побольше внимания именно к себе - очень воспитанный пёс!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Очень хочется, чтобы у этой замечательной собаки с покалеченной мордой и золотым сердцем появился любящий хозяин!</w:t>
            </w:r>
          </w:p>
          <w:tbl>
            <w:tblPr>
              <w:tblW w:w="75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3"/>
              <w:gridCol w:w="1023"/>
              <w:gridCol w:w="1023"/>
              <w:gridCol w:w="1023"/>
              <w:gridCol w:w="1023"/>
              <w:gridCol w:w="1023"/>
              <w:gridCol w:w="1370"/>
            </w:tblGrid>
            <w:tr>
              <w:trPr>
                <w:trHeight w:val="699" w:hRule="atLeast"/>
              </w:trPr>
              <w:tc>
                <w:tcPr>
                  <w:tcW w:w="750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0D0D0D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cs="Calibri"/>
                      <w:b/>
                      <w:b/>
                      <w:sz w:val="56"/>
                      <w:szCs w:val="56"/>
                    </w:rPr>
                  </w:pPr>
                  <w:r>
                    <w:rPr>
                      <w:rFonts w:cs="Calibri"/>
                      <w:b/>
                      <w:sz w:val="56"/>
                      <w:szCs w:val="56"/>
                    </w:rPr>
                    <w:t>8-916-944-92-93  Лариса</w:t>
                  </w:r>
                </w:p>
              </w:tc>
            </w:tr>
            <w:tr>
              <w:trPr>
                <w:trHeight w:val="2665" w:hRule="atLeast"/>
                <w:cantSplit w:val="true"/>
              </w:trPr>
              <w:tc>
                <w:tcPr>
                  <w:tcW w:w="1023" w:type="dxa"/>
                  <w:tcBorders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13" w:right="113" w:hanging="0"/>
                    <w:rPr>
                      <w:rFonts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</w:rPr>
                    <w:t>16-944-92-93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113" w:right="113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</w:rPr>
                    <w:t>Лариса</w:t>
                  </w:r>
                </w:p>
              </w:tc>
              <w:tc>
                <w:tcPr>
                  <w:tcW w:w="1023" w:type="dxa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13" w:right="113" w:hanging="0"/>
                    <w:rPr>
                      <w:rFonts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</w:rPr>
                    <w:t>8-916-944-92-93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113" w:right="113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</w:rPr>
                    <w:t>Лариса</w:t>
                  </w:r>
                </w:p>
              </w:tc>
              <w:tc>
                <w:tcPr>
                  <w:tcW w:w="1023" w:type="dxa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13" w:right="113" w:hanging="0"/>
                    <w:rPr>
                      <w:rFonts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</w:rPr>
                    <w:t>8-916-944-92-93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113" w:right="113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</w:rPr>
                    <w:t>Лариса</w:t>
                  </w:r>
                </w:p>
              </w:tc>
              <w:tc>
                <w:tcPr>
                  <w:tcW w:w="1023" w:type="dxa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13" w:right="113" w:hanging="0"/>
                    <w:rPr>
                      <w:rFonts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</w:rPr>
                    <w:t>8-916-944-92-93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113" w:right="113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</w:rPr>
                    <w:t>Лариса</w:t>
                  </w:r>
                </w:p>
              </w:tc>
              <w:tc>
                <w:tcPr>
                  <w:tcW w:w="1023" w:type="dxa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13" w:right="113" w:hanging="0"/>
                    <w:rPr>
                      <w:rFonts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</w:rPr>
                    <w:t>8-916-944-92-93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113" w:right="113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</w:rPr>
                    <w:t>Лариса</w:t>
                  </w:r>
                </w:p>
              </w:tc>
              <w:tc>
                <w:tcPr>
                  <w:tcW w:w="1023" w:type="dxa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13" w:right="113" w:hanging="0"/>
                    <w:rPr/>
                  </w:pPr>
                  <w:r>
                    <w:rPr>
                      <w:rFonts w:cs="Calibri"/>
                      <w:b/>
                      <w:sz w:val="24"/>
                      <w:szCs w:val="24"/>
                    </w:rPr>
                    <w:t>8-916-944-92-93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113" w:right="113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</w:rPr>
                    <w:t>Лариса</w:t>
                  </w:r>
                </w:p>
              </w:tc>
              <w:tc>
                <w:tcPr>
                  <w:tcW w:w="1370" w:type="dxa"/>
                  <w:tcBorders>
                    <w:lef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13" w:right="113" w:hanging="0"/>
                    <w:rPr>
                      <w:rFonts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</w:rPr>
                    <w:t>8-916-944-92-93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113" w:right="113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</w:rPr>
                    <w:t>Лариса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8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Интеллигентный, добрый пёс Джек ищет хозя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01600</wp:posOffset>
                  </wp:positionH>
                  <wp:positionV relativeFrom="paragraph">
                    <wp:posOffset>-323215</wp:posOffset>
                  </wp:positionV>
                  <wp:extent cx="2422525" cy="2564765"/>
                  <wp:effectExtent l="0" t="0" r="0" b="0"/>
                  <wp:wrapTight wrapText="bothSides">
                    <wp:wrapPolygon edited="0">
                      <wp:start x="20772" y="587"/>
                      <wp:lineTo x="1118" y="-1765"/>
                      <wp:lineTo x="49" y="5568"/>
                      <wp:lineTo x="-1458" y="20419"/>
                      <wp:lineTo x="486" y="20781"/>
                      <wp:lineTo x="1605" y="20963"/>
                      <wp:lineTo x="12891" y="21959"/>
                      <wp:lineTo x="12940" y="21823"/>
                      <wp:lineTo x="18972" y="22819"/>
                      <wp:lineTo x="20529" y="22547"/>
                      <wp:lineTo x="20918" y="20328"/>
                      <wp:lineTo x="21259" y="17748"/>
                      <wp:lineTo x="21259" y="17566"/>
                      <wp:lineTo x="21404" y="14940"/>
                      <wp:lineTo x="21453" y="14805"/>
                      <wp:lineTo x="21745" y="12224"/>
                      <wp:lineTo x="21794" y="12043"/>
                      <wp:lineTo x="22086" y="9462"/>
                      <wp:lineTo x="22134" y="9281"/>
                      <wp:lineTo x="22232" y="6655"/>
                      <wp:lineTo x="22280" y="6474"/>
                      <wp:lineTo x="22621" y="3893"/>
                      <wp:lineTo x="22621" y="3712"/>
                      <wp:lineTo x="22766" y="1131"/>
                      <wp:lineTo x="22815" y="949"/>
                      <wp:lineTo x="20772" y="587"/>
                    </wp:wrapPolygon>
                  </wp:wrapTight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2525" cy="256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</w:rPr>
              <w:t>У Джека печальная судьба. Когда-то он был домашним псом. Хозяин любил гулять с Джеком. Да и вообще души в нем не чаял. Потом хозяин умер. Джек оказался никому не нужен. Он прибился к дому напротив, где у подъезда жила старенькая собачка Машка. Днем бегал добывал себе еду, а ночевал с Машкой-старушкой на коврике у подъезда. Потом пропал на 5-7 дней. Приковылял весь покалеченный и со сломанной лапой. Его лечили. Лапку вылечили, а жуткие шрамы так и остались и зубов передних теперь нет совсем. Потом Машка умерла и через 2-3 дня на Джека вызвали отлов и отправили в прию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жек замечательный, добрый и ласковый мальчик. Когда его выпускаешь из вольера, он радуется как щенок, по просьбе дает лапу. У него определенно есть охранные качества - он опекает человека во время прогулки. Когда уделяешь внимание другим собакам при Джеке, он не пытается лаем перетянуть внимание на себя, хотя видно, что ему хотелось бы побольше внимания именно к себе - очень воспитанный пёс!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Очень хочется, чтобы у этой замечательной собаки с покалеченной мордой и золотым сердцем появился любящий хозяин!</w:t>
            </w:r>
          </w:p>
          <w:tbl>
            <w:tblPr>
              <w:tblW w:w="80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6"/>
              <w:gridCol w:w="1023"/>
              <w:gridCol w:w="1023"/>
              <w:gridCol w:w="1023"/>
              <w:gridCol w:w="1023"/>
              <w:gridCol w:w="1023"/>
              <w:gridCol w:w="1773"/>
            </w:tblGrid>
            <w:tr>
              <w:trPr>
                <w:trHeight w:val="699" w:hRule="atLeast"/>
              </w:trPr>
              <w:tc>
                <w:tcPr>
                  <w:tcW w:w="802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0D0D0D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cs="Calibri"/>
                      <w:b/>
                      <w:b/>
                      <w:sz w:val="56"/>
                      <w:szCs w:val="56"/>
                    </w:rPr>
                  </w:pPr>
                  <w:r>
                    <w:rPr>
                      <w:rFonts w:cs="Calibri"/>
                      <w:b/>
                      <w:sz w:val="56"/>
                      <w:szCs w:val="56"/>
                    </w:rPr>
                    <w:t>8-916-944-92-93  Лариса</w:t>
                  </w:r>
                </w:p>
              </w:tc>
            </w:tr>
            <w:tr>
              <w:trPr>
                <w:trHeight w:val="2665" w:hRule="atLeast"/>
                <w:cantSplit w:val="true"/>
              </w:trPr>
              <w:tc>
                <w:tcPr>
                  <w:tcW w:w="1136" w:type="dxa"/>
                  <w:tcBorders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13" w:right="113" w:hanging="0"/>
                    <w:rPr>
                      <w:rFonts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</w:rPr>
                    <w:t>16-944-92-93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113" w:right="113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</w:rPr>
                    <w:t>Лариса</w:t>
                  </w:r>
                </w:p>
              </w:tc>
              <w:tc>
                <w:tcPr>
                  <w:tcW w:w="1023" w:type="dxa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13" w:right="113" w:hanging="0"/>
                    <w:rPr>
                      <w:rFonts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</w:rPr>
                    <w:t>8-916-944-92-93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113" w:right="113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</w:rPr>
                    <w:t>Лариса</w:t>
                  </w:r>
                </w:p>
              </w:tc>
              <w:tc>
                <w:tcPr>
                  <w:tcW w:w="1023" w:type="dxa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13" w:right="113" w:hanging="0"/>
                    <w:rPr>
                      <w:rFonts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</w:rPr>
                    <w:t>8-916-944-92-93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113" w:right="113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</w:rPr>
                    <w:t>Лариса</w:t>
                  </w:r>
                </w:p>
              </w:tc>
              <w:tc>
                <w:tcPr>
                  <w:tcW w:w="1023" w:type="dxa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13" w:right="113" w:hanging="0"/>
                    <w:rPr>
                      <w:rFonts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</w:rPr>
                    <w:t>8-916-944-92-93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113" w:right="113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</w:rPr>
                    <w:t>Лариса</w:t>
                  </w:r>
                </w:p>
              </w:tc>
              <w:tc>
                <w:tcPr>
                  <w:tcW w:w="1023" w:type="dxa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13" w:right="113" w:hanging="0"/>
                    <w:rPr>
                      <w:rFonts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</w:rPr>
                    <w:t>8-916-944-92-93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113" w:right="113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</w:rPr>
                    <w:t>Лариса</w:t>
                  </w:r>
                </w:p>
              </w:tc>
              <w:tc>
                <w:tcPr>
                  <w:tcW w:w="1023" w:type="dxa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13" w:right="113" w:hanging="0"/>
                    <w:rPr>
                      <w:rFonts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</w:rPr>
                    <w:t>8-916-944-92-93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113" w:right="113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</w:rPr>
                    <w:t>Лариса</w:t>
                  </w:r>
                </w:p>
              </w:tc>
              <w:tc>
                <w:tcPr>
                  <w:tcW w:w="1773" w:type="dxa"/>
                  <w:tcBorders>
                    <w:lef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13" w:right="113" w:hanging="0"/>
                    <w:rPr>
                      <w:rFonts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</w:rPr>
                    <w:t>8-916-944-92-93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113" w:right="113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</w:rPr>
                    <w:t>Лариса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7:54:00Z</dcterms:created>
  <dc:creator>NickOn</dc:creator>
  <dc:description/>
  <dc:language>en-US</dc:language>
  <cp:lastModifiedBy>NickOn</cp:lastModifiedBy>
  <dcterms:modified xsi:type="dcterms:W3CDTF">2012-03-09T18:41:00Z</dcterms:modified>
  <cp:revision>2</cp:revision>
  <dc:subject/>
  <dc:title/>
</cp:coreProperties>
</file>