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Интеллигентный, добрый пёс Джек ищет хозяина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1600</wp:posOffset>
            </wp:positionH>
            <wp:positionV relativeFrom="paragraph">
              <wp:posOffset>-323215</wp:posOffset>
            </wp:positionV>
            <wp:extent cx="2422525" cy="2564765"/>
            <wp:effectExtent l="0" t="0" r="0" b="0"/>
            <wp:wrapTight wrapText="bothSides">
              <wp:wrapPolygon edited="0">
                <wp:start x="20772" y="587"/>
                <wp:lineTo x="1118" y="-1765"/>
                <wp:lineTo x="49" y="5568"/>
                <wp:lineTo x="-1458" y="20419"/>
                <wp:lineTo x="486" y="20781"/>
                <wp:lineTo x="1605" y="20963"/>
                <wp:lineTo x="12891" y="21959"/>
                <wp:lineTo x="12940" y="21823"/>
                <wp:lineTo x="18972" y="22819"/>
                <wp:lineTo x="20529" y="22547"/>
                <wp:lineTo x="20918" y="20328"/>
                <wp:lineTo x="21259" y="17748"/>
                <wp:lineTo x="21259" y="17566"/>
                <wp:lineTo x="21404" y="14940"/>
                <wp:lineTo x="21453" y="14805"/>
                <wp:lineTo x="21745" y="12224"/>
                <wp:lineTo x="21794" y="12043"/>
                <wp:lineTo x="22086" y="9462"/>
                <wp:lineTo x="22134" y="9281"/>
                <wp:lineTo x="22232" y="6655"/>
                <wp:lineTo x="22280" y="6474"/>
                <wp:lineTo x="22621" y="3893"/>
                <wp:lineTo x="22621" y="3712"/>
                <wp:lineTo x="22766" y="1131"/>
                <wp:lineTo x="22815" y="949"/>
                <wp:lineTo x="20772" y="587"/>
              </wp:wrapPolygon>
            </wp:wrapTight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2525" cy="2564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>У Джека печальная судьба. Когда-то он был домашним псом. Хозяин любил гулять с Джеком. Да и вообще души в нем не чаял. Потом хозяин умер. Джек оказался никому не нужен. Он прибился к дому напротив, где у подъезда жила старенькая собачка Машка. Днем бегал добывал себе еду, а ночевал с Машкой-старушкой на коврике у подъезда. Потом пропал на 5-7 дней. Приковылял весь покалеченный и со сломанной лапой. Его лечили. Лапку вылечили, а жуткие шрамы так и остались и зубов передних теперь нет совсем. Потом Машка умерла и через 2-3 дня на Джека вызвали отлов и отправили в приют. Джек замечательный, добрый и ласковый мальчик. Когда его выпускаешь из вольера, он радуется как щенок, по просьбе дает лапу. У него определенно есть охранные качества - он опекает человека во время прогулки. Когда уделяешь внимание другим собакам при Джеке, он не пытается лаем перетянуть внимание на себя, хотя видно, что ему хотелось бы побольше внимания именно к себе - очень воспитанный пёс!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</w:rPr>
        <w:t>Очень хочется, чтобы у этой замечательной собаки с покалеченной мордой и золотым сердцем появился любящий хозяин</w:t>
      </w:r>
      <w:r>
        <w:rPr>
          <w:rFonts w:cs="Calibri"/>
          <w:sz w:val="28"/>
          <w:szCs w:val="28"/>
        </w:rPr>
        <w:t>!</w:t>
      </w:r>
      <w:r>
        <w:rPr>
          <w:rFonts w:cs="Calibri"/>
          <w:b/>
          <w:sz w:val="28"/>
          <w:szCs w:val="28"/>
        </w:rPr>
        <w:t xml:space="preserve"> 8-916-944-92-93 Лариса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</w:r>
    </w:p>
    <w:tbl>
      <w:tblPr>
        <w:tblW w:w="7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512"/>
        <w:gridCol w:w="1512"/>
        <w:gridCol w:w="1512"/>
        <w:gridCol w:w="1715"/>
      </w:tblGrid>
      <w:tr>
        <w:trPr>
          <w:trHeight w:val="2726" w:hRule="atLeast"/>
          <w:cantSplit w:val="true"/>
        </w:trPr>
        <w:tc>
          <w:tcPr>
            <w:tcW w:w="1512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 xml:space="preserve">Джек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Собака в добрые ру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8-916-944-92-93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Лариса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 xml:space="preserve">Джек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Собака в добрые ру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8-916-944-92-93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Лариса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 xml:space="preserve">Джек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Собака в добрые ру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8-916-944-92-93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Лариса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 xml:space="preserve">Джек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Собака в добрые ру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8-916-944-92-93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Лариса</w:t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 xml:space="preserve">Джек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Собака в добрые ру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8-916-944-92-93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Ларис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Интеллигентный, добрый пёс Джек ищет хозяина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1600</wp:posOffset>
            </wp:positionH>
            <wp:positionV relativeFrom="paragraph">
              <wp:posOffset>-323215</wp:posOffset>
            </wp:positionV>
            <wp:extent cx="2422525" cy="2564765"/>
            <wp:effectExtent l="0" t="0" r="0" b="0"/>
            <wp:wrapTight wrapText="bothSides">
              <wp:wrapPolygon edited="0">
                <wp:start x="20772" y="587"/>
                <wp:lineTo x="1118" y="-1765"/>
                <wp:lineTo x="49" y="5568"/>
                <wp:lineTo x="-1458" y="20419"/>
                <wp:lineTo x="486" y="20781"/>
                <wp:lineTo x="1605" y="20963"/>
                <wp:lineTo x="12891" y="21959"/>
                <wp:lineTo x="12940" y="21823"/>
                <wp:lineTo x="18972" y="22819"/>
                <wp:lineTo x="20529" y="22547"/>
                <wp:lineTo x="20918" y="20328"/>
                <wp:lineTo x="21259" y="17748"/>
                <wp:lineTo x="21259" y="17566"/>
                <wp:lineTo x="21404" y="14940"/>
                <wp:lineTo x="21453" y="14805"/>
                <wp:lineTo x="21745" y="12224"/>
                <wp:lineTo x="21794" y="12043"/>
                <wp:lineTo x="22086" y="9462"/>
                <wp:lineTo x="22134" y="9281"/>
                <wp:lineTo x="22232" y="6655"/>
                <wp:lineTo x="22280" y="6474"/>
                <wp:lineTo x="22621" y="3893"/>
                <wp:lineTo x="22621" y="3712"/>
                <wp:lineTo x="22766" y="1131"/>
                <wp:lineTo x="22815" y="949"/>
                <wp:lineTo x="20772" y="587"/>
              </wp:wrapPolygon>
            </wp:wrapTight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2525" cy="2564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>У Джека печальная судьба. Когда-то он был домашним псом. Хозяин любил гулять с Джеком. Да и вообще души в нем не чаял. Потом хозяин умер. Джек оказался никому не нужен. Он прибился к дому напротив, где у подъезда жила старенькая собачка Машка. Днем бегал добывал себе еду, а ночевал с Машкой-старушкой на коврике у подъезда. Потом пропал на 5-7 дней. Приковылял весь покалеченный и со сломанной лапой. Его лечили. Лапку вылечили, а жуткие шрамы так и остались и зубов передних теперь нет совсем. Потом Машка умерла и через 2-3 дня на Джека вызвали отлов и отправили в приют. Джек замечательный, добрый и ласковый мальчик. Когда его выпускаешь из вольера, он радуется как щенок, по просьбе дает лапу. У него определенно есть охранные качества - он опекает человека во время прогулки. Когда уделяешь внимание другим собакам при Джеке, он не пытается лаем перетянуть внимание на себя, хотя видно, что ему хотелось бы побольше внимания именно к себе - очень воспитанный пёс!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</w:rPr>
        <w:t>Очень хочется, чтобы у этой замечательной собаки с покалеченной мордой и золотым сердцем появился любящий хозяин</w:t>
      </w:r>
      <w:r>
        <w:rPr>
          <w:rFonts w:cs="Calibri"/>
          <w:sz w:val="28"/>
          <w:szCs w:val="28"/>
        </w:rPr>
        <w:t>!</w:t>
      </w:r>
      <w:r>
        <w:rPr>
          <w:rFonts w:cs="Calibri"/>
          <w:b/>
          <w:sz w:val="28"/>
          <w:szCs w:val="28"/>
        </w:rPr>
        <w:t xml:space="preserve"> 8-916-944-92-93 Лариса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</w:r>
    </w:p>
    <w:tbl>
      <w:tblPr>
        <w:tblW w:w="75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512"/>
        <w:gridCol w:w="1512"/>
        <w:gridCol w:w="1512"/>
        <w:gridCol w:w="1513"/>
      </w:tblGrid>
      <w:tr>
        <w:trPr>
          <w:trHeight w:val="2726" w:hRule="atLeast"/>
          <w:cantSplit w:val="true"/>
        </w:trPr>
        <w:tc>
          <w:tcPr>
            <w:tcW w:w="1512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 xml:space="preserve">Джек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Собака в добрые ру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8-916-944-92-93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Лариса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 xml:space="preserve">Джек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Собака в добрые ру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8-916-944-92-93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Лариса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Джек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 xml:space="preserve"> </w:t>
            </w:r>
            <w:r>
              <w:rPr>
                <w:rFonts w:cs="Calibri"/>
                <w:b/>
                <w:i/>
              </w:rPr>
              <w:t>Собака в добрые ру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8-916-944-92-93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Лариса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Джек. Собака в добрые ру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8-916-944-92-93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Лариса</w:t>
            </w:r>
          </w:p>
        </w:tc>
        <w:tc>
          <w:tcPr>
            <w:tcW w:w="1513" w:type="dxa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 xml:space="preserve">Джек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Собака в добрые ру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8-916-944-92-93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Ларис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06:22:00Z</dcterms:created>
  <dc:creator>NickOn</dc:creator>
  <dc:description/>
  <dc:language>en-US</dc:language>
  <cp:lastModifiedBy>NickOn</cp:lastModifiedBy>
  <dcterms:modified xsi:type="dcterms:W3CDTF">2012-03-10T06:22:00Z</dcterms:modified>
  <cp:revision>2</cp:revision>
  <dc:subject/>
  <dc:title/>
</cp:coreProperties>
</file>