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ротокол проведения открытого аукциона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Реестровый номер аукциона: 0173200001412001591 </w:t>
        <w:br/>
        <w:t xml:space="preserve"> </w:t>
        <w:br/>
        <w:t xml:space="preserve">Краткое наименование аукциона: Открытый аукцион в электронной форме на право заключения контракта на выполнение работ по содержанию безнадзорных животных в приюте по адресу: Проектируемый проезд 265 промзоны «Руднево» на территории Восточного административного округа для Заказчика ГКУ "Дирекция ЖКХиБ ВАО" в 2013 г.  </w:t>
        <w:br/>
        <w:t xml:space="preserve"> </w:t>
        <w:br/>
        <w:t xml:space="preserve">Организатор аукциона: Департамент города Москвы по конкурентной политике </w:t>
        <w:br/>
        <w:t xml:space="preserve"> </w:t>
        <w:br/>
        <w:t xml:space="preserve">Начальная (максимальная) цена контракта: 146 341 953.90 руб. </w:t>
        <w:br/>
        <w:t xml:space="preserve"> </w:t>
        <w:br/>
        <w:t xml:space="preserve">Дата и время начала аукциона: 17-12-2012 10:19:27 [GMT +4 Москва, Волгоград] </w:t>
        <w:br/>
        <w:t xml:space="preserve"> </w:t>
        <w:br/>
        <w:t xml:space="preserve">Дата и время окончания аукциона: 17-12-2012 16:54:43 [GMT +4 Москва, Волгоград] </w:t>
        <w:br/>
        <w:t xml:space="preserve"> </w:t>
        <w:br/>
        <w:t xml:space="preserve">Дата и время окончания с учетом десяти минут с момента завершения аукциона: 17-12-2012 17:04:43 [GMT +4 Москва, Волгоград] </w:t>
        <w:br/>
        <w:t xml:space="preserve"> </w:t>
        <w:br/>
        <w:t>Наименование электронной площадки: ОАО "Единая электронная торговая площад</w:t>
      </w:r>
      <w:r>
        <w:rPr/>
        <w:t xml:space="preserve">ка" </w:t>
        <w:br/>
        <w:t xml:space="preserve"> </w:t>
        <w:br/>
        <w:t xml:space="preserve">Адрес электронной площадки: http://roseltorg.ru </w:t>
        <w:br/>
        <w:t xml:space="preserve"> </w:t>
        <w:br/>
        <w:t xml:space="preserve">На участие в аукционе подали заявки следующие участники размещения заказа: </w:t>
        <w:br/>
        <w:t xml:space="preserve"> </w:t>
        <w:br/>
        <w:t xml:space="preserve">Заявка № 1 </w:t>
        <w:br/>
        <w:t xml:space="preserve">Заявка № 2 </w:t>
        <w:br/>
        <w:t xml:space="preserve">Заявка № 3 </w:t>
        <w:br/>
        <w:t xml:space="preserve">Заявка № 4 </w:t>
        <w:br/>
        <w:t xml:space="preserve">Заявка № 5 </w:t>
        <w:br/>
        <w:t xml:space="preserve">Заявка № 6 </w:t>
        <w:br/>
        <w:t xml:space="preserve"> </w:t>
        <w:br/>
        <w:t xml:space="preserve">Все минимальные предложения о цене контракта, сделанные участниками открытого аукциона в электронной форме и ранжированные по мере убывания: </w:t>
        <w:br/>
        <w:t xml:space="preserve"> </w:t>
        <w:b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795"/>
        <w:gridCol w:w="1389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2 16:44:43 [GMT +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195 330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6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2 16:40:38 [GMT +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927 040.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1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2 14:03:43 [GMT +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000 301.6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2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-2012 12:47:33 [GMT +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439 367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8:00Z</dcterms:created>
  <dc:creator>paggard</dc:creator>
  <dc:description/>
  <dc:language>en-US</dc:language>
  <cp:lastModifiedBy>user</cp:lastModifiedBy>
  <dcterms:modified xsi:type="dcterms:W3CDTF">2012-12-19T11:18:00Z</dcterms:modified>
  <cp:revision>2</cp:revision>
  <dc:subject/>
  <dc:title>Paggard</dc:title>
</cp:coreProperties>
</file>