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tnl&gt;&lt;meta http-equiv="Content-Type" content="application/msword; charset=UTF-8"&gt;&lt;body&gt;&lt;table cellspacing="0" cellpadding="0" border="0" style="width:670px;"&gt;&lt;tr&gt;&lt;td style="padding-bottom: 5px;"&gt;&lt;img src="http://mau.org.ru/vettest/vettest_pront_head21.jpg" width="670px"&gt;&lt;/td&gt;&lt;/tr&gt;&lt;tr&gt;&lt;td style="padding-bottom: 5px;text-align:center;"&gt;&lt;br&gt;&lt;h1&gt;Результат биохимического исследования № 264467 от 20.12.2014&lt;/h1&gt;&lt;/td&gt;&lt;/tr&gt;&lt;/table&gt;&lt;table cellspacing="0" cellpadding="0" border="1" style="width:670px;"&gt;&lt;tr&gt;&lt;td style="text-align:left; width:295px;" class="bl"&gt;&lt;font style="color:#696969;"&gt;Владелец:&lt;/font&gt; &lt;b&gt;Самсонова&lt;/b&gt;&lt;/td&gt;&lt;td style="text-align:left; width:120px;"&gt;&lt;font style="color:#696969;"&gt;Возраст:&lt;/font&gt; &lt;b&gt;&lt;/b&gt;&lt;/td&gt;&lt;td style="text-align:left; width:255px;"&gt;&lt;font style="color:#696969;"&gt;Клиент:&lt;/font&gt; &lt;font style="font-size:20px;"&gt;&lt;b&gt;Северное сияние&lt;/b&gt;&lt;/font&gt;&lt;/td&gt;&lt;/tr&gt;&lt;tr&gt;&lt;td style="text-align:left;" class="bl"&gt;&lt;font style="color:#696969;"&gt;Кличка:&lt;/font&gt; &lt;font style="font-size:20px;"&gt;&lt;b&gt;Джек&lt;/b&gt;&lt;/font&gt;&lt;/td&gt;&lt;td style="text-align:left;"&gt;&lt;font style="color:#696969;"&gt;Пол:&lt;/font&gt; &lt;b&gt;Самец&lt;/b&gt;&lt;/td&gt;&lt;td style="text-align:left;"&gt;&lt;font style="color:#696969;"&gt;Врач:&lt;/font&gt; &lt;b&gt;&lt;/b&gt;&lt;/td&gt;&lt;/tr&gt;&lt;tr&gt;&lt;td style="text-align:left;" class="bl"&gt;&lt;font style="color:#696969;"&gt;Порода:&lt;/font&gt; &lt;b&gt;Метис&lt;/b&gt;&lt;/td&gt;&lt;td style="text-align:left;"&gt;&lt;font style="color:#696969;"&gt;Вид:&lt;/font&gt; &lt;b&gt;Собака&lt;/b&gt;&lt;/td&gt;&lt;td style="text-align:left;"&gt;&lt;font style="color:#696969;"&gt;Номер и/б:&lt;/font&gt; &lt;b&gt;&lt;/b&gt;&lt;/td&gt;&lt;/tr&gt;&lt;/table&gt;&lt;br&gt;&lt;table cellspacing="0" cellpadding="0" border="1" style="width:670px;"&gt;&lt;tr&gt;&lt;td style="width:295px; text-align:center;"&gt;Показатель&lt;/td&gt;&lt;td style="width:100px; text-align:center;"&gt;Аббревиатура&lt;/td&gt;&lt;td style="width:20px; text-align:center;"&gt;&amp;nbsp;&lt;/td&gt;&lt;td style="width:90px; text-align:center;"&gt;Результат&lt;/td&gt;&lt;td style="width:90px; text-align:center;"&gt;Норма&lt;/td&gt;&lt;td style="width:75px; text-align:center;"&gt;Единицы&lt;/td&gt;&lt;/tr&gt;&lt;tr&gt;&lt;td style="width:295px;text-align:center;vertical-align:center;"&gt;Мочевина&lt;/td&gt;&lt;td style="text-align:center;vertical-align:center; width:100px;"&gt;&amp;nbsp;Urea&lt;/td&gt;&lt;td style="width:20px;text-align:center;vertical-align:center;"&gt;&lt;img src="http://mau.org.ru/vettest/arrow_up.jpg" width="9" height="13" style="margin-left:5px;vertical-align:middle;"&gt;&amp;nbsp;&lt;/td&gt;&lt;td style="text-align:center;vertical-align:center;width:90px;"&gt;&lt;b&gt;11,7&amp;nbsp;&lt;/b&gt;&lt;/td&gt;&lt;td style="text-align:center;vertical-align:center;width:90px"&gt;&amp;nbsp;3 - 10.5&lt;/td&gt;&lt;td style="text-align:center;vertical-align:center;width:75px;"&gt;&amp;nbsp;ммоль/л&lt;/td&gt;&lt;/tr&gt;&lt;tr&gt;&lt;td style="width:295px;text-align:center;vertical-align:center;"&gt;Креатинин&lt;/td&gt;&lt;td style="text-align:center;vertical-align:center; width:100px;"&gt;&amp;nbsp;Creat&lt;/td&gt;&lt;td style="width:20px;text-align:center;vertical-align:center;"&gt;&amp;nbsp;&lt;/td&gt;&lt;td style="text-align:center;vertical-align:center;width:90px;"&gt;&lt;b&gt;102&amp;nbsp;&lt;/b&gt;&lt;/td&gt;&lt;td style="text-align:center;vertical-align:center;width:90px"&gt;&amp;nbsp;60 - 140&lt;/td&gt;&lt;td style="text-align:center;vertical-align:center;width:75px;"&gt;&amp;nbsp;мкмоль/л&lt;/td&gt;&lt;/tr&gt;&lt;tr&gt;&lt;td style="width:295px;text-align:center;vertical-align:center;"&gt;Пр. билирубин&lt;/td&gt;&lt;td style="text-align:center;vertical-align:center; width:100px;"&gt;&amp;nbsp;D.bil&lt;/td&gt;&lt;td style="width:20px;text-align:center;vertical-align:center;"&gt;&amp;nbsp;&lt;/td&gt;&lt;td style="text-align:center;vertical-align:center;width:90px;"&gt;&lt;b&gt;0&amp;nbsp;&lt;/b&gt;&lt;/td&gt;&lt;td style="text-align:center;vertical-align:center;width:90px"&gt;&amp;nbsp;0 - 4&lt;/td&gt;&lt;td style="text-align:center;vertical-align:center;width:75px;"&gt;&amp;nbsp;мкмоль/л&lt;/td&gt;&lt;/tr&gt;&lt;tr&gt;&lt;td style="width:295px;text-align:center;vertical-align:center;"&gt;АСТ&lt;/td&gt;&lt;td style="text-align:center;vertical-align:center; width:100px;"&gt;&amp;nbsp;AST&lt;/td&gt;&lt;td style="width:20px;text-align:center;vertical-align:center;"&gt;&amp;nbsp;&lt;/td&gt;&lt;td style="text-align:center;vertical-align:center;width:90px;"&gt;&lt;b&gt;31&amp;nbsp;&lt;/b&gt;&lt;/td&gt;&lt;td style="text-align:center;vertical-align:center;width:90px"&gt;&amp;nbsp;20 - 50&lt;/td&gt;&lt;td style="text-align:center;vertical-align:center;width:75px;"&gt;&amp;nbsp;Е/л&lt;/td&gt;&lt;/tr&gt;&lt;tr&gt;&lt;td style="width:295px;text-align:center;vertical-align:center;"&gt;АЛТ&lt;/td&gt;&lt;td style="text-align:center;vertical-align:center; width:100px;"&gt;&amp;nbsp;ALT&lt;/td&gt;&lt;td style="width:20px;text-align:center;vertical-align:center;"&gt;&amp;nbsp;&lt;/td&gt;&lt;td style="text-align:center;vertical-align:center;width:90px;"&gt;&lt;b&gt;41&amp;nbsp;&lt;/b&gt;&lt;/td&gt;&lt;td style="text-align:center;vertical-align:center;width:90px"&gt;&amp;nbsp;5 - 69&lt;/td&gt;&lt;td style="text-align:center;vertical-align:center;width:75px;"&gt;&amp;nbsp;Е/л&lt;/td&gt;&lt;/tr&gt;&lt;tr&gt;&lt;td style="width:295px;text-align:center;vertical-align:center;"&gt;Глюкоза&lt;/td&gt;&lt;td style="text-align:center;vertical-align:center; width:100px;"&gt;&amp;nbsp;Glu&lt;/td&gt;&lt;td style="width:20px;text-align:center;vertical-align:center;"&gt;&amp;nbsp;&lt;/td&gt;&lt;td style="text-align:center;vertical-align:center;width:90px;"&gt;&lt;b&gt;3,8&amp;nbsp;&lt;/b&gt;&lt;/td&gt;&lt;td style="text-align:center;vertical-align:center;width:90px"&gt;&amp;nbsp;3.3 - 5.6&lt;/td&gt;&lt;td style="text-align:center;vertical-align:center;width:75px;"&gt;&amp;nbsp;ммоль/л&lt;/td&gt;&lt;/tr&gt;&lt;tr&gt;&lt;td style="width:295px;text-align:center;vertical-align:center;"&gt;Альбумин&lt;/td&gt;&lt;td style="text-align:center;vertical-align:center; width:100px;"&gt;&amp;nbsp;Alb&lt;/td&gt;&lt;td style="width:20px;text-align:center;vertical-align:center;"&gt;&amp;nbsp;&lt;/td&gt;&lt;td style="text-align:center;vertical-align:center;width:90px;"&gt;&lt;b&gt;32&amp;nbsp;&lt;/b&gt;&lt;/td&gt;&lt;td style="text-align:center;vertical-align:center;width:90px"&gt;&amp;nbsp;22 - 38&lt;/td&gt;&lt;td style="text-align:center;vertical-align:center;width:75px;"&gt;&amp;nbsp;г/л&lt;/td&gt;&lt;/tr&gt;&lt;tr&gt;&lt;td style="width:295px;text-align:center;vertical-align:center;"&gt;Амилаза&lt;/td&gt;&lt;td style="text-align:center;vertical-align:center; width:100px;"&gt;&amp;nbsp;Amy&lt;/td&gt;&lt;td style="width:20px;text-align:center;vertical-align:center;"&gt;&amp;nbsp;&lt;/td&gt;&lt;td style="text-align:center;vertical-align:center;width:90px;"&gt;&lt;b&gt;563&amp;nbsp;&lt;/b&gt;&lt;/td&gt;&lt;td style="text-align:center;vertical-align:center;width:90px"&gt;&amp;nbsp;300 - 1400&lt;/td&gt;&lt;td style="text-align:center;vertical-align:center;width:75px;"&gt;&amp;nbsp;Е/л&lt;/td&gt;&lt;/tr&gt;&lt;tr&gt;&lt;td style="width:295px;text-align:center;vertical-align:center;"&gt;Калий&lt;/td&gt;&lt;td style="text-align:center;vertical-align:center; width:100px;"&gt;&amp;nbsp;K&lt;/td&gt;&lt;td style="width:20px;text-align:center;vertical-align:center;"&gt;&amp;nbsp;&lt;/td&gt;&lt;td style="text-align:center;vertical-align:center;width:90px;"&gt;&lt;b&gt;4,66&amp;nbsp;&lt;/b&gt;&lt;/td&gt;&lt;td style="text-align:center;vertical-align:center;width:90px"&gt;&amp;nbsp;3.6 - 6&lt;/td&gt;&lt;td style="text-align:center;vertical-align:center;width:75px;"&gt;&amp;nbsp;ммоль/л&lt;/td&gt;&lt;/tr&gt;&lt;tr&gt;&lt;td colspan="6" style="text-align:left;"&gt;&lt;b&gt;Примечания:&lt;/b&gt;&lt;/td&gt;&lt;/tr&gt;&lt;tr&gt;&lt;td colspan="6" style="text-align:left;"&gt;&amp;nbsp;&lt;/td&gt;&lt;/tr&gt;&lt;/table&gt;&lt;br&gt;&lt;br&gt;&lt;table cellspacing="0" cellpadding="0" border="0" align="left" width="670px"&gt;&lt;tr&gt;&lt;td style="width:670px;text-align:right;"&gt;Лаборант Фролова Т.С. подпись _________________&lt;br&gt;Врач лабораторной диагностики Фролова Т.С. подпись _________________&lt;/td&gt;&lt;/tr&gt;&lt;/table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