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nl&gt;&lt;meta http-equiv="Content-Type" content="application/msword; charset=UTF-8"&gt;&lt;body&gt;&lt;table cellspacing="0" cellpadding="0" border="0" style="width:670px;"&gt;&lt;tr&gt;&lt;td style="padding-bottom: 5px;"&gt;&lt;img src="http://mau.org.ru/vettest/vettest_pront_head21.jpg" width="670px"&gt;&lt;/td&gt;&lt;/tr&gt;&lt;tr&gt;&lt;td style="padding-bottom: 5px;text-align:center;"&gt;&lt;br&gt;&lt;h1&gt;Результат дерматологического исследования № 264467 от 20.12.2014&lt;/h1&gt;&lt;/td&gt;&lt;/tr&gt;&lt;/table&gt;&lt;table cellspacing="0" cellpadding="0" border="1" style="width:670px;"&gt;&lt;tr&gt;&lt;td style="text-align:left; width:220px;" class="bl"&gt;&lt;font style="color:#696969;"&gt;Владелец:&lt;/font&gt; &lt;b&gt;Самсонова&lt;/b&gt;&lt;/td&gt;&lt;td style="text-align:left; width:230px;"&gt;&lt;font style="color:#696969;"&gt;Возраст:&lt;/font&gt; &lt;b&gt;&lt;/b&gt;&lt;/td&gt;&lt;td style="text-align:left; width:220px;"&gt;&lt;font style="color:#696969;"&gt;Клиент:&lt;/font&gt; &lt;font style="font-size:20px;"&gt;&lt;b&gt;Северное сияние&lt;/b&gt;&lt;/font&gt;&lt;/td&gt;&lt;/tr&gt;&lt;tr&gt;&lt;td style="text-align:left;" class="bl"&gt;&lt;font style="color:#696969;"&gt;Кличка:&lt;/font&gt; &lt;font style="font-size:20px;"&gt;&lt;b&gt;Джек&lt;/b&gt;&lt;/font&gt;&lt;/td&gt;&lt;td style="text-align:left;"&gt;&lt;font style="color:#696969;"&gt;Пол:&lt;/font&gt; &lt;b&gt;Самец&lt;/b&gt;&lt;/td&gt;&lt;td style="text-align:left;"&gt;&lt;font style="color:#696969;"&gt;Врач:&lt;/font&gt; &lt;b&gt;&lt;/b&gt;&lt;/td&gt;&lt;/tr&gt;&lt;tr&gt;&lt;td style="text-align:left;" class="bl"&gt;&lt;font style="color:#696969;"&gt;Порода:&lt;/font&gt; &lt;b&gt;Метис&lt;/b&gt;&lt;/td&gt;&lt;td style="text-align:left;"&gt;&lt;font style="color:#696969;"&gt;Вид:&lt;/font&gt; &lt;b&gt;Собака&lt;/b&gt;&lt;/td&gt;&lt;td style="text-align:left;"&gt;&lt;font style="color:#696969;"&gt;Номер и/б:&lt;/font&gt; &lt;b&gt;&lt;/b&gt;&lt;/td&gt;&lt;/tr&gt;&lt;/table&gt;&lt;br&gt;&lt;table cellspacing="0" cellpadding="0" border="1" style="width:670px;"&gt;&lt;tr&gt;&lt;td style="text-align:center;vertical-align:center;"&gt;&lt;b&gt;Окрашеный мазок-отпечаток&lt;/b&gt;&lt;/td&gt;&lt;/tr&gt;&lt;tr&gt;&lt;td&gt;&lt;table cellspacing="0" cellpadding="2" border="1" style="width:100%; height:80px;"&gt;&lt;tr&gt;&lt;td style="text-align:center;vertical-align:center; vertical-align:top;"&gt;&amp;nbsp;Слущенный эпителий 0-2 в поле зрения, Кокковая флора +++, Бациллярная флора +, Лейкоцитот нет в поле зрения, Malassezia -, Слизь +&amp;nbsp;&lt;/td&gt;&lt;/tr&gt;&lt;/table&gt;&lt;/td&gt;&lt;/tr&gt;&lt;tr&gt;&lt;td style="text-align:center;vertical-align:center;"&gt;&lt;b&gt;&lt;b&gt;Примечания:&lt;/b&gt;&lt;/b&gt;&lt;/td&gt;&lt;/tr&gt;&lt;tr&gt;&lt;td&gt;&lt;table cellspacing="0" cellpadding="2" border="1" style="width:100%; height:80px;"&gt;&lt;tr&gt;&lt;td style="text-align:center;vertical-align:center; vertical-align:top;"&gt;&amp;nbsp;&amp;nbsp;&lt;/td&gt;&lt;/tr&gt;&lt;/table&gt;&lt;/td&gt;&lt;/tr&gt;&lt;/table&gt;&lt;br&gt;&lt;br&gt;&lt;table cellspacing="0" cellpadding="0" border="0" align="left" width="670px"&gt;&lt;tr&gt;&lt;td style="width:670px;text-align:right;"&gt;Лаборант Фролова Т.С. подпись _________________&lt;br&gt;Врач лабораторной диагностики Фролова Т.С. подпись _________________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