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280"/>
        <w:ind w:right="150" w:hanging="0"/>
        <w:rPr>
          <w:rFonts w:ascii="Verdana" w:hAnsi="Verdana" w:cs="Verdana"/>
          <w:b/>
          <w:b/>
          <w:i/>
          <w:i/>
          <w:color w:val="191A1C"/>
          <w:sz w:val="20"/>
          <w:szCs w:val="20"/>
        </w:rPr>
      </w:pPr>
      <w:r>
        <w:rPr>
          <w:rFonts w:cs="Verdana" w:ascii="Verdana" w:hAnsi="Verdana"/>
          <w:b/>
          <w:i/>
          <w:color w:val="191A1C"/>
          <w:sz w:val="20"/>
          <w:szCs w:val="20"/>
          <w:highlight w:val="magenta"/>
        </w:rPr>
        <w:t>Финансовая помощь на постоянной основе: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Фин. куратор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Юлия 1 - 1500 руб.</w:t>
      </w:r>
      <w:r>
        <w:rPr>
          <w:rFonts w:cs="Verdana" w:ascii="Verdana" w:hAnsi="Verdana"/>
          <w:color w:val="191A1C"/>
          <w:sz w:val="20"/>
          <w:szCs w:val="20"/>
        </w:rPr>
        <w:br/>
        <w:t>Фин. куратор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Цапля - 1000 руб.</w:t>
      </w:r>
      <w:r>
        <w:rPr>
          <w:rFonts w:cs="Verdana" w:ascii="Verdana" w:hAnsi="Verdana"/>
          <w:color w:val="191A1C"/>
          <w:sz w:val="20"/>
          <w:szCs w:val="20"/>
        </w:rPr>
        <w:br/>
        <w:t>Фин. куратор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Ahviva - 1500 руб.</w:t>
      </w:r>
      <w:r>
        <w:rPr>
          <w:rFonts w:cs="Verdana" w:ascii="Verdana" w:hAnsi="Verdana"/>
          <w:color w:val="191A1C"/>
          <w:sz w:val="20"/>
          <w:szCs w:val="20"/>
        </w:rPr>
        <w:br/>
        <w:t>Фин. куратор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Shustrik - 500 руб.</w:t>
      </w:r>
      <w:r>
        <w:rPr>
          <w:rFonts w:cs="Verdana" w:ascii="Verdana" w:hAnsi="Verdana"/>
          <w:color w:val="191A1C"/>
          <w:sz w:val="20"/>
          <w:szCs w:val="20"/>
        </w:rPr>
        <w:br/>
        <w:t>фин. куратор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Galya - 500 руб.</w:t>
      </w:r>
      <w:r>
        <w:rPr>
          <w:rFonts w:cs="Verdana" w:ascii="Verdana" w:hAnsi="Verdana"/>
          <w:color w:val="191A1C"/>
          <w:sz w:val="20"/>
          <w:szCs w:val="20"/>
        </w:rPr>
        <w:br/>
        <w:t>фин. куратор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Светик - 1500 руб.</w:t>
      </w:r>
      <w:r>
        <w:rPr>
          <w:rFonts w:cs="Verdana" w:ascii="Verdana" w:hAnsi="Verdana"/>
          <w:color w:val="191A1C"/>
          <w:sz w:val="20"/>
          <w:szCs w:val="20"/>
        </w:rPr>
        <w:br/>
        <w:t>Фин. куратор - Я - 1000 руб.</w:t>
        <w:br/>
        <w:t>Пиар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b/>
          <w:bCs/>
          <w:color w:val="191A1C"/>
          <w:sz w:val="20"/>
          <w:szCs w:val="20"/>
        </w:rPr>
        <w:t>Степа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иход:</w:t>
      </w:r>
      <w:r>
        <w:rPr>
          <w:rFonts w:cs="Verdana" w:ascii="Verdana" w:hAnsi="Verdana"/>
          <w:color w:val="191A1C"/>
          <w:sz w:val="20"/>
          <w:szCs w:val="20"/>
        </w:rPr>
        <w:br/>
        <w:t>500 руб. - Shustrik (Лена)</w:t>
        <w:br/>
        <w:t>1000 руб.- Цапля (Елена) - 8.12.11</w:t>
        <w:br/>
        <w:t>1500 руб. - Ahviva (Виктория) - 9.12.11</w:t>
        <w:br/>
        <w:t>500 руб. - natasha07 - 13.12.11</w:t>
        <w:br/>
        <w:t>1500 руб. - Юлия 1 - 13.12.11</w:t>
        <w:br/>
        <w:t>1500 руб. - Юлия 1(в счет след. месяца) - 13.12.11</w:t>
        <w:br/>
        <w:t>500 руб. - Юлия 1 - 13.12.11</w:t>
        <w:br/>
        <w:t>1000 руб. - Светик - 13.12.11</w:t>
        <w:br/>
        <w:t>2500 руб - Galya (в счет передержки до апреля) - 14.12.11</w:t>
        <w:br/>
        <w:t>2000 руб. - с общего кошелька 22.12.11</w:t>
        <w:br/>
        <w:t>1000 руб. - Цапля (Елена) 27.12.11</w:t>
        <w:br/>
        <w:t>1500 руб. - Светик 31.12.11</w:t>
        <w:br/>
        <w:t>1000 руб. - Я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color w:val="191A1C"/>
          <w:sz w:val="20"/>
          <w:szCs w:val="20"/>
        </w:rPr>
        <w:br/>
        <w:t>1500 руб. - Ahviva (Виктория) - 11.01.12</w:t>
        <w:br/>
        <w:t>1000 руб - Цапля (Елена) - 12.01.12</w:t>
        <w:br/>
        <w:t>500 руб. - Shustrik (Лена) - 14.01.12</w:t>
        <w:br/>
        <w:t>1500 руб. - Юлия 1 - 30.01.12</w:t>
        <w:br/>
        <w:t>1000 руб. - Цапля (Елена) 3.02.12</w:t>
        <w:br/>
        <w:t>1500 руб. - Светик и Графы 3.02.12</w:t>
        <w:br/>
        <w:t>1500 руб. - Ahviva (Виктория)28.02.12.</w:t>
        <w:br/>
        <w:t>1500 руб. - Юлия 1 03.03.12</w:t>
        <w:br/>
        <w:t>1500 руб. - Светик и Графы 04.03.12</w:t>
        <w:br/>
        <w:t>1500 руб. - Ahviva (Виктория) 13.03.12</w:t>
        <w:br/>
        <w:t>2500 руб. - я внесла</w:t>
        <w:br/>
        <w:t>1500 руб. - Светик и Графы 04.04.12</w:t>
        <w:br/>
        <w:t>1000 руб - ? 06,04.12</w:t>
        <w:br/>
        <w:t>1500 руб - Юлия 1 - 07,04,12</w:t>
        <w:br/>
        <w:t>1000 руб - Елена (Цапля) 09.04.12</w:t>
      </w:r>
    </w:p>
    <w:p>
      <w:pPr>
        <w:pStyle w:val="Style15"/>
        <w:shd w:fill="FFFFFF" w:val="clear"/>
        <w:spacing w:lineRule="atLeast" w:line="285"/>
        <w:ind w:right="150" w:hanging="0"/>
        <w:rPr/>
      </w:pPr>
      <w:r>
        <w:rPr>
          <w:rFonts w:cs="Verdana" w:ascii="Verdana" w:hAnsi="Verdana"/>
          <w:color w:val="191A1C"/>
          <w:sz w:val="20"/>
          <w:szCs w:val="20"/>
        </w:rPr>
        <w:t>1500 руб. - Ahviva (Виктория) 11,04</w:t>
        <w:br/>
        <w:t>200 руб - Анютаочка 09.04.12</w:t>
        <w:br/>
        <w:t>1000 руб - Galya 09.04.12 (апрель и май)</w:t>
        <w:br/>
        <w:t>2000 руб - от сотрудников ВТБ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500 руб. – Анюточка 24,04,12</w:t>
      </w:r>
    </w:p>
    <w:p>
      <w:pPr>
        <w:pStyle w:val="Style15"/>
        <w:shd w:fill="FFFFFF" w:val="clear"/>
        <w:spacing w:lineRule="atLeast" w:line="285"/>
        <w:ind w:right="150" w:hanging="0"/>
        <w:rPr/>
      </w:pPr>
      <w:r>
        <w:rPr>
          <w:rFonts w:cs="Verdana" w:ascii="Verdana" w:hAnsi="Verdana"/>
          <w:color w:val="191A1C"/>
          <w:sz w:val="20"/>
          <w:szCs w:val="20"/>
        </w:rPr>
        <w:t>1500 руб. – Светик и Графы (28.04)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1500 руб. – Юлия 1 (03,05)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1500 руб. - Ahviva (Виктория) 15.05.12</w:t>
      </w:r>
    </w:p>
    <w:p>
      <w:pPr>
        <w:pStyle w:val="Style15"/>
        <w:shd w:fill="FFFFFF" w:val="clear"/>
        <w:spacing w:lineRule="atLeast" w:line="285"/>
        <w:ind w:right="150" w:hanging="0"/>
        <w:rPr/>
      </w:pPr>
      <w:r>
        <w:rPr>
          <w:rFonts w:cs="Verdana" w:ascii="Verdana" w:hAnsi="Verdana"/>
          <w:color w:val="191A1C"/>
          <w:sz w:val="20"/>
          <w:szCs w:val="20"/>
        </w:rPr>
        <w:t>1000 руб. - Цапля (Елена) 17.05.12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1500 руб. - Юлия 1 (30,05)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1500 руб. - Светик и Графы (03.06)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1500 руб. - Ahviva (Виктория) 16.06</w:t>
      </w:r>
    </w:p>
    <w:p>
      <w:pPr>
        <w:pStyle w:val="Style15"/>
        <w:shd w:fill="FFFFFF" w:val="clear"/>
        <w:spacing w:lineRule="atLeast" w:line="285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1000 руб. - Цапля (Елена) 21.06.12</w:t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Итого: 52700 руб.</w:t>
        <w:br/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Расход :</w:t>
      </w:r>
      <w:r>
        <w:rPr>
          <w:rStyle w:val="Appleconvertedspace"/>
          <w:rFonts w:cs="Verdana" w:ascii="Verdana" w:hAnsi="Verdana"/>
          <w:color w:val="191A1C"/>
          <w:sz w:val="20"/>
          <w:szCs w:val="20"/>
        </w:rPr>
        <w:t> </w:t>
      </w:r>
      <w:r>
        <w:rPr>
          <w:rFonts w:cs="Verdana" w:ascii="Verdana" w:hAnsi="Verdana"/>
          <w:color w:val="191A1C"/>
          <w:sz w:val="20"/>
          <w:szCs w:val="20"/>
        </w:rPr>
        <w:br/>
        <w:t>3250 руб - оплата передержки с 13.12 - 25.12</w:t>
        <w:br/>
        <w:t>500 руб - осмотр терапевта (чек прилагается)</w:t>
        <w:br/>
        <w:t>3500 руб. - оплата передержки с 26.12 - 8.01</w:t>
        <w:br/>
        <w:t>2000 руб. - оплата передержки с 9.01 - 16.01</w:t>
        <w:br/>
        <w:t>2000 руб. - оплата передержки с 17.01 - 23.01</w:t>
        <w:br/>
        <w:t>3000 руб. - оплата передержки с 24.01 - 5.02</w:t>
        <w:br/>
        <w:t>2000 руб. - оплата передержки с 6.02 - 13.02</w:t>
        <w:br/>
        <w:t>2000 руб. - оплата передержки с 14.02 - 22.02</w:t>
        <w:br/>
        <w:t>2000 руб. - оплата передержки с 23.02 - 1.03</w:t>
        <w:br/>
        <w:t>3000 руб. - оплата с передержки с 02.03 -13.03</w:t>
        <w:br/>
        <w:t>2500 руб. - оплата передержки с 14.03 - 23.04</w:t>
        <w:br/>
        <w:t>2000 руб. - оплата передержки с 24.03 - 31.03</w:t>
        <w:br/>
        <w:t>3750 руб. - оплата передержки с 01.04 - 15.04.</w:t>
        <w:br/>
        <w:t>4000 руб. - оплата передержки с 16.04 - 1.05</w:t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3500 руб. – оплата за передержку с 2.05 – 15.05</w:t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4500 руб. – оплата передержки с 16.05 – 2.06</w:t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  <w:t>7250 руб – оплата передержки с 03.06 – 30.06</w:t>
      </w:r>
    </w:p>
    <w:p>
      <w:pPr>
        <w:pStyle w:val="Style15"/>
        <w:shd w:fill="FFFFFF" w:val="clear"/>
        <w:ind w:right="150" w:hanging="0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</w:r>
    </w:p>
    <w:p>
      <w:pPr>
        <w:pStyle w:val="Style15"/>
        <w:shd w:fill="FFFFFF" w:val="clear"/>
        <w:spacing w:lineRule="atLeast" w:line="285"/>
        <w:ind w:right="150" w:hanging="0"/>
        <w:rPr/>
      </w:pPr>
      <w:r>
        <w:rPr>
          <w:rFonts w:cs="Verdana" w:ascii="Verdana" w:hAnsi="Verdana"/>
          <w:color w:val="191A1C"/>
          <w:sz w:val="20"/>
          <w:szCs w:val="20"/>
        </w:rPr>
        <w:br/>
        <w:t>Остаток: 2500 руб.</w:t>
      </w:r>
    </w:p>
    <w:p>
      <w:pPr>
        <w:pStyle w:val="Normal"/>
        <w:rPr>
          <w:rFonts w:ascii="Verdana" w:hAnsi="Verdana" w:cs="Verdana"/>
          <w:color w:val="191A1C"/>
          <w:sz w:val="20"/>
          <w:szCs w:val="20"/>
        </w:rPr>
      </w:pPr>
      <w:r>
        <w:rPr>
          <w:rFonts w:cs="Verdana" w:ascii="Verdana" w:hAnsi="Verdana"/>
          <w:color w:val="191A1C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0:00Z</dcterms:created>
  <dc:creator>Puzirik</dc:creator>
  <dc:description/>
  <cp:keywords/>
  <dc:language>en-US</dc:language>
  <cp:lastModifiedBy>Bigel</cp:lastModifiedBy>
  <dcterms:modified xsi:type="dcterms:W3CDTF">2012-06-26T08:47:00Z</dcterms:modified>
  <cp:revision>12</cp:revision>
  <dc:subject/>
  <dc:title/>
</cp:coreProperties>
</file>