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358"/>
        <w:gridCol w:w="1330"/>
        <w:gridCol w:w="1357"/>
        <w:gridCol w:w="1414"/>
        <w:gridCol w:w="1358"/>
        <w:gridCol w:w="1386"/>
      </w:tblGrid>
      <w:tr>
        <w:trPr/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60"/>
                <w:szCs w:val="60"/>
                <w:lang w:val="en-US"/>
              </w:rPr>
            </w:pPr>
            <w:r>
              <w:rPr>
                <w:b/>
                <w:color w:val="000000"/>
                <w:sz w:val="60"/>
                <w:szCs w:val="60"/>
              </w:rPr>
              <w:t xml:space="preserve">ИЩЕМ СОБАКУ </w:t>
            </w:r>
          </w:p>
        </w:tc>
      </w:tr>
      <w:tr>
        <w:trPr/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пала собака в январе на ул. Гамалеи (м. Щукинская) испугавшись петар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а в ошейнике с адресником-капсулой, но сейчас может быть без ошей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адкошерстная, глаза карие, окрас черно-рыжий, рост ниже колена, уши висят, хвост длинный прямой. Кличка Лиз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Обещаем вознаграждение за поимку Лизы.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звоните, если увидите ее, или задержите, мы сразу приедем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color w:val="191A1C"/>
                <w:sz w:val="40"/>
                <w:szCs w:val="40"/>
              </w:rPr>
              <w:t>8-926-521-55-46 Марина, 8-915-142-57-02 Наталья</w:t>
            </w:r>
          </w:p>
        </w:tc>
      </w:tr>
      <w:tr>
        <w:trPr/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drawing>
                <wp:inline distT="0" distB="0" distL="0" distR="0">
                  <wp:extent cx="3589020" cy="273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56"/>
                <w:szCs w:val="56"/>
              </w:rPr>
              <w:drawing>
                <wp:inline distT="0" distB="0" distL="0" distR="0">
                  <wp:extent cx="3225165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91A1C"/>
              </w:rPr>
              <w:t>8-926-521-55-46 Марина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191A1C"/>
              </w:rPr>
              <w:t>8-915-142-57-02 Наталья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Ищем собаку – Лиза,           черно-рыжый окрас, висячие ушки, ниже кол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6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5:00Z</dcterms:created>
  <dc:creator>ASycheva</dc:creator>
  <dc:description/>
  <cp:keywords/>
  <dc:language>en-US</dc:language>
  <cp:lastModifiedBy>Панова Е.В.</cp:lastModifiedBy>
  <cp:lastPrinted>2013-10-24T15:35:00Z</cp:lastPrinted>
  <dcterms:modified xsi:type="dcterms:W3CDTF">2013-10-24T11:36:00Z</dcterms:modified>
  <cp:revision>8</cp:revision>
  <dc:subject/>
  <dc:title>ПРОПАЛА СОБАКА</dc:title>
</cp:coreProperties>
</file>