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общеклинического исследования крови № 87586 от 15.07.2013&lt;/h1&gt;&lt;/td&gt;&lt;/tr&gt;&lt;/table&gt;&lt;table cellspacing="0" cellpadding="0" border="1" style="width:670px;"&gt;&lt;tr&gt;&lt;td style="text-align:left; width:295px;" class="bl"&gt;&lt;font style="color:#696969;"&gt;Владелец:&lt;/font&gt; &lt;b&gt;Попова&lt;/b&gt;&lt;/td&gt;&lt;td style="text-align:left; width:120px;"&gt;&lt;font style="color:#696969;"&gt;Возраст:&lt;/font&gt; &lt;b&gt;7&lt;/b&gt;&lt;/td&gt;&lt;td style="text-align:left; width:255px;"&gt;&lt;font style="color:#696969;"&gt;Клиент:&lt;/font&gt; &lt;font style="font-size:20px;"&gt;&lt;b&gt;Ав-Вет Болтино&lt;/b&gt;&lt;/font&gt;&lt;/td&gt;&lt;/tr&gt;&lt;tr&gt;&lt;td style="text-align:left;" class="bl"&gt;&lt;font style="color:#696969;"&gt;Кличка:&lt;/font&gt; &lt;font style="font-size:20px;"&gt;&lt;b&gt;Балу&lt;/b&gt;&lt;/font&gt;&lt;/td&gt;&lt;td style="text-align:left;"&gt;&lt;font style="color:#696969;"&gt;Пол:&lt;/font&gt; &lt;b&gt;Самец&lt;/b&gt;&lt;/td&gt;&lt;td style="text-align:left;"&gt;&lt;font style="color:#696969;"&gt;Врач:&lt;/font&gt; &lt;b&gt;&lt;/b&gt;&lt;/td&gt;&lt;/tr&gt;&lt;tr&gt;&lt;td style="text-align:left;" class="bl"&gt;&lt;font style="color:#696969;"&gt;Порода:&lt;/font&gt; &lt;b&gt;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table cellspacing="0" cellpadding="0" border="1" style="width:670px;"&gt;&lt;tr&gt;&lt;td style="width:295px; text-align:center;"&gt;Показатель&lt;/td&gt;&lt;td style="width:100px; text-align:center;"&gt;Аббревиатура&lt;/td&gt;&lt;td style="width:20px; text-align:center;"&gt;&amp;nbsp;&lt;/td&gt;&lt;td style="width:90px; text-align:center;"&gt;Результат&lt;/td&gt;&lt;td style="width:90px; text-align:center;"&gt;Норма&lt;/td&gt;&lt;td style="width:75px; text-align:center;"&gt;Единицы&lt;/td&gt;&lt;/tr&gt;&lt;tr&gt;&lt;td style="width:295px;text-align:center;" valign="top"&gt;Эритроциты&lt;/td&gt;&lt;td style="text-align:center; width:100px;" valign="top"&gt;&amp;nbsp;RBC&lt;/td&gt;&lt;td style="width:20px;text-align:center;"&gt;&amp;nbsp;&lt;/td&gt;&lt;td style="text-align:center;width:90px;"&gt;&lt;b&gt;7.93&amp;nbsp;&lt;/b&gt;&lt;/td&gt;&lt;td style="text-align:center;width:90px"&gt;&amp;nbsp;5.5 - 8.5&lt;/td&gt;&lt;td style="text-align:center;width:75px;"&gt;&amp;nbsp;х 10&lt;sup&gt;12&lt;/sup&gt;/л&lt;/td&gt;&lt;/tr&gt;&lt;tr&gt;&lt;td style="width:295px;text-align:center;" valign="top"&gt;Гемоглобин&lt;/td&gt;&lt;td style="text-align:center; width:100px;" valign="top"&gt;&amp;nbsp;HGB&lt;/td&gt;&lt;td style="width:20px;text-align:center;"&gt;&amp;nbsp;&lt;/td&gt;&lt;td style="text-align:center;width:90px;"&gt;&lt;b&gt;176&amp;nbsp;&lt;/b&gt;&lt;/td&gt;&lt;td style="text-align:center;width:90px"&gt;&amp;nbsp;120 - 180&lt;/td&gt;&lt;td style="text-align:center;width:75px;"&gt;&amp;nbsp;г/л&lt;/td&gt;&lt;/tr&gt;&lt;tr&gt;&lt;td style="width:295px;text-align:center;" valign="top"&gt;Гематокрит&lt;/td&gt;&lt;td style="text-align:center; width:100px;" valign="top"&gt;&amp;nbsp;HTC&lt;/td&gt;&lt;td style="width:20px;text-align:center;"&gt;&amp;nbsp;&lt;/td&gt;&lt;td style="text-align:center;width:90px;"&gt;&lt;b&gt;46.8&amp;nbsp;&lt;/b&gt;&lt;/td&gt;&lt;td style="text-align:center;width:90px"&gt;&amp;nbsp;37 - 55&lt;/td&gt;&lt;td style="text-align:center;width:75px;"&gt;&amp;nbsp;%&lt;/td&gt;&lt;/tr&gt;&lt;tr&gt;&lt;td style="width:295px;text-align:center;" valign="top"&gt;Об. объем эр.&lt;/td&gt;&lt;td style="text-align:center; width:100px;" valign="top"&gt;&amp;nbsp;MCV&lt;/td&gt;&lt;td style="width:20px;text-align:center;"&gt;&lt;img src="http://mau.org.ru/vettest/arrow_down.jpg" width="9" height="13" style="margin-left:5px;vertical-align:middle;"&gt;&amp;nbsp;&lt;/td&gt;&lt;td style="text-align:center;width:90px;"&gt;&lt;b&gt;59&amp;nbsp;&lt;/b&gt;&lt;/td&gt;&lt;td style="text-align:center;width:90px"&gt;&amp;nbsp;60 - 77&lt;/td&gt;&lt;td style="text-align:center;width:75px;"&gt;&amp;nbsp;Фл&lt;/td&gt;&lt;/tr&gt;&lt;tr&gt;&lt;td style="width:295px;text-align:center;" valign="top"&gt;Ср. содержание гемоглобина в эритроцитах&lt;/td&gt;&lt;td style="text-align:center; width:100px;" valign="top"&gt;&amp;nbsp;MCH&lt;/td&gt;&lt;td style="width:20px;text-align:center;"&gt;&amp;nbsp;&lt;/td&gt;&lt;td style="text-align:center;width:90px;"&gt;&lt;b&gt;22.2&amp;nbsp;&lt;/b&gt;&lt;/td&gt;&lt;td style="text-align:center;width:90px"&gt;&amp;nbsp;19.5 - 24.5&lt;/td&gt;&lt;td style="text-align:center;width:75px;"&gt;&amp;nbsp;пикограмм&lt;/td&gt;&lt;/tr&gt;&lt;tr&gt;&lt;td style="width:295px;text-align:center;" valign="top"&gt;Ср. концентрация гемоглобина в эритроцитах&lt;/td&gt;&lt;td style="text-align:center; width:100px;" valign="top"&gt;&amp;nbsp;MCHC&lt;/td&gt;&lt;td style="width:20px;text-align:center;"&gt;&lt;img src="http://mau.org.ru/vettest/arrow_up.jpg" width="9" height="13" style="margin-left:5px;vertical-align:middle;"&gt;&amp;nbsp;&lt;/td&gt;&lt;td style="text-align:center;width:90px;"&gt;&lt;b&gt;376&amp;nbsp;&lt;/b&gt;&lt;/td&gt;&lt;td style="text-align:center;width:90px"&gt;&amp;nbsp;320 - 360&lt;/td&gt;&lt;td style="text-align:center;width:75px;"&gt;&amp;nbsp;г/л&lt;/td&gt;&lt;/tr&gt;&lt;tr&gt;&lt;td style="width:295px;text-align:center;" valign="top"&gt;Распределение эритроцитов в крови&lt;/td&gt;&lt;td style="text-align:center; width:100px;" valign="top"&gt;&amp;nbsp;RDW&lt;/td&gt;&lt;td style="width:20px;text-align:center;"&gt;&lt;img src="http://mau.org.ru/vettest/arrow_down.jpg" width="9" height="13" style="margin-left:5px;vertical-align:middle;"&gt;&amp;nbsp;&lt;/td&gt;&lt;td style="text-align:center;width:90px;"&gt;&lt;b&gt;12.9&amp;nbsp;&lt;/b&gt;&lt;/td&gt;&lt;td style="text-align:center;width:90px"&gt;&amp;nbsp;14 - 19&lt;/td&gt;&lt;td style="text-align:center;width:75px;"&gt;&amp;nbsp;%&lt;/td&gt;&lt;/tr&gt;&lt;tr&gt;&lt;td style="width:295px;text-align:center;" valign="top"&gt;Лейкоциты&lt;/td&gt;&lt;td style="text-align:center; width:100px;" valign="top"&gt;&amp;nbsp;WBC&lt;/td&gt;&lt;td style="width:20px;text-align:center;"&gt;&lt;img src="http://mau.org.ru/vettest/arrow_down.jpg" width="9" height="13" style="margin-left:5px;vertical-align:middle;"&gt;&amp;nbsp;&lt;/td&gt;&lt;td style="text-align:center;width:90px;"&gt;&lt;b&gt;4.9&amp;nbsp;&lt;/b&gt;&lt;/td&gt;&lt;td style="text-align:center;width:90px"&gt;&amp;nbsp;6 - 17&lt;/td&gt;&lt;td style="text-align:center;width:75px;"&gt;&amp;nbsp;x 10&lt;sup&gt;9&lt;/sup&gt;/л.&lt;/td&gt;&lt;/tr&gt;&lt;tr&gt;&lt;td style="width:295px;text-align:center;" valign="top"&gt;Бласты&lt;/td&gt;&lt;td style="text-align:center; width:100px;" valign="top"&gt;&amp;nbsp;BLAST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x 10&lt;sup&gt;9&lt;/sup&gt;/л.&lt;/td&gt;&lt;/tr&gt;&lt;tr&gt;&lt;td style="width:295px;text-align:center;" valign="top"&gt;Миелоциты&lt;/td&gt;&lt;td style="text-align:center; width:100px;" valign="top"&gt;&amp;nbsp;MYELO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x 10&lt;sup&gt;9&lt;/sup&gt;/л.&lt;/td&gt;&lt;/tr&gt;&lt;tr&gt;&lt;td style="width:295px;text-align:center;" valign="top"&gt;Метамиелоциты&lt;/td&gt;&lt;td style="text-align:center; width:100px;" valign="top"&gt;&amp;nbsp;META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x 10&lt;sup&gt;9&lt;/sup&gt;/л.&lt;/td&gt;&lt;/tr&gt;&lt;tr&gt;&lt;td style="width:295px;text-align:center;" valign="top"&gt;Палочкоядерные нейтрофилы&lt;/td&gt;&lt;td style="text-align:center; width:100px;" valign="top"&gt;&amp;nbsp;BAND&lt;/td&gt;&lt;td style="width:20px;text-align:center;"&gt;&amp;nbsp;&lt;/td&gt;&lt;td style="text-align:center;width:90px;"&gt;&lt;b&gt;0&amp;nbsp;&lt;/b&gt;&lt;/td&gt;&lt;td style="text-align:center;width:90px"&gt;&amp;nbsp;0 - 3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x 10&lt;sup&gt;9&lt;/sup&gt;/л.&lt;/td&gt;&lt;/tr&gt;&lt;tr&gt;&lt;td style="width:295px;text-align:center;" valign="top"&gt;Сегментоядерные нейтрофилы&lt;/td&gt;&lt;td style="text-align:center; width:100px;" valign="top"&gt;&amp;nbsp;SEGS&lt;/td&gt;&lt;td style="width:20px;text-align:center;"&gt;&amp;nbsp;&lt;/td&gt;&lt;td style="text-align:center;width:90px;"&gt;&lt;b&gt;69&amp;nbsp;&lt;/b&gt;&lt;/td&gt;&lt;td style="text-align:center;width:90px"&gt;&amp;nbsp;60 - 77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lt;img src="http://mau.org.ru/vettest/arrow_down.jpg" width="9" height="13" style="margin-left:5px;vertical-align:middle;"&gt;&amp;nbsp;&lt;/td&gt;&lt;td style="text-align:center;width:90px;"&gt;&lt;b&gt;3.4&amp;nbsp;&lt;/b&gt;&lt;/td&gt;&lt;td style="text-align:center;width:90px"&gt;&amp;nbsp;4.14 - 11.73&lt;/td&gt;&lt;td style="text-align:center;width:75px;"&gt;&amp;nbsp;x 10&lt;sup&gt;9&lt;/sup&gt;/л.&lt;/td&gt;&lt;/tr&gt;&lt;tr&gt;&lt;td style="width:295px;text-align:center;" valign="top"&gt;Эозинофилы&lt;/td&gt;&lt;td style="text-align:center; width:100px;" valign="top"&gt;&amp;nbsp;EOS&lt;/td&gt;&lt;td style="width:20px;text-align:center;"&gt;&lt;img src="http://mau.org.ru/vettest/arrow_down.jpg" width="9" height="13" style="margin-left:5px;vertical-align:middle;"&gt;&amp;nbsp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center;width:90px;"&gt;&lt;b&gt;1&amp;nbsp;&lt;/b&gt;&lt;/td&gt;&lt;td style="text-align:center;width:90px"&gt;&amp;nbsp;2 - 10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lt;img src="http://mau.org.ru/vettest/arrow_down.jpg" width="9" height="13" style="margin-left:5px;vertical-align:middle;"&gt;&amp;nbsp;&lt;/td&gt;&lt;td style="text-align:center;width:90px;"&gt;&lt;b&gt;0&amp;nbsp;&lt;/b&gt;&lt;/td&gt;&lt;td style="text-align:center;width:90px"&gt;&amp;nbsp;0.06 - 0.17&lt;/td&gt;&lt;td style="text-align:center;width:75px;"&gt;&amp;nbsp;x 10&lt;sup&gt;9&lt;/sup&gt;/л.&lt;/td&gt;&lt;/tr&gt;&lt;tr&gt;&lt;td style="width:295px;text-align:center;" valign="top"&gt;Базофилы&lt;/td&gt;&lt;td style="text-align:center; width:100px;" valign="top"&gt;&amp;nbsp;BASO&lt;/td&gt;&lt;td style="width:20px;text-align:center;"&gt;&amp;nbsp;&lt;/td&gt;&lt;td style="text-align:center;width:90px;"&gt;&lt;b&gt;0&amp;nbsp;&lt;/b&gt;&lt;/td&gt;&lt;td style="text-align:center;width:90px"&gt;&amp;nbsp;0 - 1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amp;nbsp;&lt;/td&gt;&lt;td style="text-align:center;width:90px;"&gt;&lt;b&gt;0&amp;nbsp;&lt;/b&gt;&lt;/td&gt;&lt;td style="text-align:center;width:90px"&gt;&amp;nbsp;0 - 0&lt;/td&gt;&lt;td style="text-align:center;width:75px;"&gt;&amp;nbsp;x 10&lt;sup&gt;9&lt;/sup&gt;/л.&lt;/td&gt;&lt;/tr&gt;&lt;tr&gt;&lt;td style="width:295px;text-align:center;" valign="top"&gt;Моноциты&lt;/td&gt;&lt;td style="text-align:center; width:100px;" valign="top"&gt;&amp;nbsp;MONO&lt;/td&gt;&lt;td style="width:20px;text-align:center;"&gt;&lt;img src="http://mau.org.ru/vettest/arrow_down.jpg" width="9" height="13" style="margin-left:5px;vertical-align:middle;"&gt;&amp;nbsp;&lt;/td&gt;&lt;td style="text-align:center;width:90px;"&gt;&lt;b&gt;1&amp;nbsp;&lt;/b&gt;&lt;/td&gt;&lt;td style="text-align:center;width:90px"&gt;&amp;nbsp;3 - 10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lt;img src="http://mau.org.ru/vettest/arrow_down.jpg" width="9" height="13" style="margin-left:5px;vertical-align:middle;"&gt;&amp;nbsp;&lt;/td&gt;&lt;td style="text-align:center;width:90px;"&gt;&lt;b&gt;0&amp;nbsp;&lt;/b&gt;&lt;/td&gt;&lt;td style="text-align:center;width:90px"&gt;&amp;nbsp;0.06 - 0.17&lt;/td&gt;&lt;td style="text-align:center;width:75px;"&gt;&amp;nbsp;x 10&lt;sup&gt;9&lt;/sup&gt;/л.&lt;/td&gt;&lt;/tr&gt;&lt;tr&gt;&lt;td style="width:295px;text-align:center;" valign="top"&gt;Лимфоциты&lt;/td&gt;&lt;td style="text-align:center; width:100px;" valign="top"&gt;&amp;nbsp;LYMP&lt;/td&gt;&lt;td style="width:20px;text-align:center;"&gt;&amp;nbsp;&lt;/td&gt;&lt;td style="text-align:center;width:90px;"&gt;&lt;b&gt;29&amp;nbsp;&lt;/b&gt;&lt;/td&gt;&lt;td style="text-align:center;width:90px"&gt;&amp;nbsp;12 - 30&lt;/td&gt;&lt;td style="text-align:center;width:75px;"&gt;&amp;nbsp;%&lt;/td&gt;&lt;/tr&gt;&lt;tr&gt;&lt;td style="width:295px;text-align:center;" valign="top"&gt;&amp;nbsp;&lt;/td&gt;&lt;td style="text-align:center; width:100px;" valign="top"&gt;&amp;nbsp;&amp;nbsp;&lt;/td&gt;&lt;td style="width:20px;text-align:center;"&gt;&lt;img src="http://mau.org.ru/vettest/arrow_down.jpg" width="9" height="13" style="margin-left:5px;vertical-align:middle;"&gt;&amp;nbsp;&lt;/td&gt;&lt;td style="text-align:center;width:90px;"&gt;&lt;b&gt;1.4&amp;nbsp;&lt;/b&gt;&lt;/td&gt;&lt;td style="text-align:center;width:90px"&gt;&amp;nbsp;1.74 - 4.93&lt;/td&gt;&lt;td style="text-align:center;width:75px;"&gt;&amp;nbsp;x 10&lt;sup&gt;9&lt;/sup&gt;/л.&lt;/td&gt;&lt;/tr&gt;&lt;tr&gt;&lt;td style="width:295px;text-align:center;" valign="top"&gt;Плазмоциты&lt;/td&gt;&lt;td style="text-align:center; width:100px;" valign="top"&gt;&amp;nbsp;PLASM&lt;/td&gt;&lt;td style="width:20px;text-align:center;"&gt;&amp;nbsp;&lt;/td&gt;&lt;td style="text-align:center;width:90px;"&gt;&lt;b&gt;0&amp;nbsp;&lt;/b&gt;&lt;/td&gt;&lt;td style="text-align:center;width:90px"&gt;&amp;nbsp;0 - 1&lt;/td&gt;&lt;td style="text-align:center;width:75px;"&gt;&amp;nbsp;%&lt;/td&gt;&lt;/tr&gt;&lt;tr&gt;&lt;td style="width:295px;text-align:center;" valign="top"&gt;Тромбоциты&lt;/td&gt;&lt;td style="text-align:center; width:100px;" valign="top"&gt;&amp;nbsp;PLT&lt;/td&gt;&lt;td style="width:20px;text-align:center;"&gt;&lt;img src="http://mau.org.ru/vettest/arrow_down.jpg" width="9" height="13" style="margin-left:5px;vertical-align:middle;"&gt;&amp;nbsp;&lt;/td&gt;&lt;td style="text-align:center;width:90px;"&gt;&lt;b&gt;198&amp;nbsp;&lt;/b&gt;&lt;/td&gt;&lt;td style="text-align:center;width:90px"&gt;&amp;nbsp;200 - 500&lt;/td&gt;&lt;td style="text-align:center;width:75px;"&gt;&amp;nbsp;x 10&lt;sup&gt;9&lt;/sup&gt;/л.&lt;/td&gt;&lt;/tr&gt;&lt;tr&gt;&lt;td style="width:295px;text-align:center;" valign="top"&gt;Ср. объем тромб&lt;/td&gt;&lt;td style="text-align:center; width:100px;" valign="top"&gt;&amp;nbsp;MPV&lt;/td&gt;&lt;td style="width:20px;text-align:center;"&gt;&amp;nbsp;&lt;/td&gt;&lt;td style="text-align:center;width:90px;"&gt;&lt;b&gt;6.9&amp;nbsp;&lt;/b&gt;&lt;/td&gt;&lt;td style="text-align:center;width:90px"&gt;&amp;nbsp;0 - 99.9&lt;/td&gt;&lt;td style="text-align:center;width:75px;"&gt;&amp;nbsp;Фл&lt;/td&gt;&lt;/tr&gt;&lt;tr&gt;&lt;td style="width:295px;text-align:center;" valign="top"&gt;Ретикулоциты&lt;/td&gt;&lt;td style="text-align:center; width:100px;" valign="top"&gt;&amp;nbsp;RET&lt;/td&gt;&lt;td style="width:20px;text-align:center;"&gt;&amp;nbsp;&lt;/td&gt;&lt;td style="text-align:center;width:90px;"&gt;&lt;b&gt;0&amp;nbsp;&lt;/b&gt;&lt;/td&gt;&lt;td style="text-align:center;width:90px"&gt;&amp;nbsp;0 - 1.5&lt;/td&gt;&lt;td style="text-align:center;width:75px;"&gt;&amp;nbsp;%&lt;/td&gt;&lt;/tr&gt;&lt;tr&gt;&lt;td style="width:295px;text-align:center;" valign="top"&gt;Нормоциты&lt;/td&gt;&lt;td style="text-align:center; width:100px;" valign="top"&gt;&amp;nbsp;NRBC&lt;/td&gt;&lt;td style="width:20px;text-align:center;"&gt;&amp;nbsp;&lt;/td&gt;&lt;td style="text-align:center;width:90px;"&gt;&lt;b&gt;0&amp;nbsp;&lt;/b&gt;&lt;/td&gt;&lt;td style="text-align:center;width:90px"&gt;&amp;nbsp;0 - 1&lt;/td&gt;&lt;td style="text-align:center;width:75px;"&gt;&amp;nbsp;на 100 лейкоцитов&lt;/td&gt;&lt;/tr&gt;&lt;tr&gt;&lt;td colspan="6" style="text-align:left;" valign="top"&gt;&lt;b&gt;Примечания:&lt;/b&gt;&lt;/td&gt;&lt;/tr&gt;&lt;tr&gt;&lt;td colspan="6" style="text-align:left;"&gt;агрегация тромбоцитов +&amp;nbsp;&lt;/td&gt;&lt;/tr&gt;&lt;/table&gt;&lt;br&gt;&lt;br&gt;&lt;table cellspacing="0" cellpadding="0" border="0" align="left" width="670px"&gt;&lt;tr&gt;&lt;td style="width:670px;text-align:right;"&gt;Лаборант Вирцер М.А. подпись _________________&lt;br&gt;Врач лабораторной диагностики Вирцер М.А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