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не бы хотелось рассказать одну из своих кошачьих истор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шки в нашей семье стали появляться тогда, когда мы с родителями переехали из коммуналки в однокомнатную квартиру (а случилось это двадцать семь лет назад), и с тех пор в нашей семье постоянно живет одна или несколько кошек: кто-то уходит за радугу, кто-то внезапно появляется… </w:t>
      </w:r>
    </w:p>
    <w:p>
      <w:pPr>
        <w:pStyle w:val="Normal"/>
        <w:spacing w:before="0" w:after="0"/>
        <w:ind w:firstLine="567"/>
        <w:jc w:val="both"/>
        <w:rPr/>
      </w:pPr>
      <w:r>
        <w:rPr>
          <w:rFonts w:cs="Times New Roman" w:ascii="Times New Roman" w:hAnsi="Times New Roman"/>
          <w:sz w:val="24"/>
          <w:szCs w:val="24"/>
        </w:rPr>
        <w:t xml:space="preserve">Мои родители живут на даче с пятью кошками, у родителей мужа три, а у нас до прошлого лета была одна. Хочу отметить, что ни одна из наших кошек не куплена, все они найдены на улице или кем-то подброшены; единственный кот в семье, родившийся дома – Жорик, да и то случилось это потому, что мать его была на сносях, когда ее нашли (остальных котят удалось пристроить по знакомы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амой старшей кошке исполнилось 20 лет, когда она, отдыхая летом на даче, однажды ушла и не вернулась (кошки всегда уходят, чувствуя близкий конец, если у них есть такая возможность – уйти). Теперь в нашей семье самой старшей кошке 11 лет, а самой младшей 9 месяцев, о ее появлении и о том, как это произошло, я и расскаж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ородской квартире всего-то и развлечений для кошки – побегать за солнечным зайчиком и поохотиться за игрушками и хозяевами. Так и жила наша Суламифь до того дня, пока не появилась Саф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жды, возвращаясь летним вечером с работы, я услышала из кустов истошное мяуканье, переходящее в хрип. Подойдя ближе, я увидела крохотного котенка, у которого едва открылись глаза. Мне необходимо было зайти в магазин и я решила, что если на обратном пути он будет тут лежать, то я его возьму, хотя брать еще одно животное в дом мне совершенно не хотелось. Естественно, что он никуда не ушел, когда мы вышли из магазина. Я взяла его на руки – котенок был грязным, глаза его слезились, в общем, доживал он, возможно, последние часы – и мы понесли его в клинику (мы всегда так делаем, когда в доме появляется новый питомец). Доктор осмотрела котенка и всячески стала намекать на то, что от него проще избавиться, чем вылечить (честно признаться, я впервые встретилась с таким отношением к животному в клинике), но после  того, как я сказала, что это исключено, она взяла анализы, пообещав сообщить результат через три  дня, три долгих дня. Стало понятно, что домой котенка отнести мы не можем – молодая Суламифь была еще не привита. Муж предложил отдать ее на время в стационар, пока не выяснится, что покажут результаты анализов. Так и поступили: вызвали доктора (не в каждой клинике можно было оставить непривитое животное), за котенком приехали, осмотрели, сделали очень неблагоприятный прогноз, но все же взялись за лечение. За то время, пока котенок был в стационаре, у нас не получилось решить его судьбу (всегда крайне сложно найти больному животному семью, где смогут его выходить), но одна знакомая предложила временно подержать его у себя (а я бы ездила и проводила всяческие процедуры, чтобы его вылечить). На второй день пребывания кошечки Сафо (так мы назвали детеныша) у знакомой выяснилось, что что-то с котенком не так: у него понос, рвота и он ничего не ест и не пьет. Врачи из ближайшей ветклиники сказали, что это реакция на антибиотики, поэтому волноваться особо не о чем. На третий день выяснилось, что котенку совсем худо, тогда мы забрали его и отвезли в клинику «Биоконтроль». Я скептически отношусь к упоминанию различных наименований в статьях, мне тут же начинает казаться, что они заказные, но, поверьте, в данной ситуации не тот случай. Это действительно шикарная клиника для животных, в которой доктора берутся за совершенно безнадежных пациентов – наш случай был одним из.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вестно, что панлейкопения – а именно этот вирус и обнаружили путем экспресс-анализа в клинике – уносит жизни котят в 90% случаев. Взяв Сафо на лечение в стационар, доктора поставили осторожный прогноз, но сказали, что сделают все, что от них зависит. И чудо свершилось: после переливания крови и интенсивной терапии котенок пошел на поправку. Прошло около двух недель, прежде чем мы смогли забрать Сафо, не опасаясь за ее жизнь. Но тут возникла другая проблема: домой котенка нести нельзя, потому что непривитая Суламифь могла очень легко заразиться и погибнуть (когда я навещала Сафо в стационаре, там как раз произошел подобный случай: мужчина принес в дом на обуви этот коварный вирус, и все его кошки начали тяжело болеть, одна погибла, и я не знаю, чем там кончилось дело, и сколько кошек удалось спасти, потому что на следующий день мы уже выписывались). Так вот, домой ее нести было нельзя, кроме того, мы боялись, что Суламифь не примет нового члена семьи (она у нас большая эгоистка). На помощь нам пришел ангел в лице моей подруги: она сказала, что возьмет Сафо на передержку и поможет с восстанавливающим лечением (нужно было давать препараты, делать инъекции, закапывать капли в уши и глаза, в общем, я бы не наездилась по 2 раза в день, хотя живем мы относительно близко друг от друга). </w:t>
      </w:r>
    </w:p>
    <w:p>
      <w:pPr>
        <w:pStyle w:val="Normal"/>
        <w:spacing w:before="0" w:after="0"/>
        <w:ind w:firstLine="567"/>
        <w:jc w:val="both"/>
        <w:rPr/>
      </w:pPr>
      <w:r>
        <w:rPr>
          <w:rFonts w:cs="Times New Roman" w:ascii="Times New Roman" w:hAnsi="Times New Roman"/>
          <w:sz w:val="24"/>
          <w:szCs w:val="24"/>
        </w:rPr>
        <w:t>Тем временем мы начали готовить Суламифь к появлению нового члена семьи: сделали необходимые прививки и стали говорить ей, что скоро у нее появится сест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устя полтора месяца мы привезли Сафо домой. Суламифь была крайне недовольна, урчала и шипела, хотя интерес к новому существу на своей территории стала проявлять. На второй день они уже обнюхивали друг друга без ругани, а через несколько дней между ними завязалась нежная дружба. Не знаю уж, что там возомнила о себе Суламифь, но когда я брала Сафо на руки и крепко прижимала к себе так, что она могла пискнуть, старшая с встревоженной мордой подбегала к нам и заглядывала мне в глаза, словно спрашивая «ты ее не обижаешь, верн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жды, когда у Сафо случился понос и мы отмывали ее в раковине, Суламифь подбежала, запрыгнула на ящик для белья и, сидя рядом, поддерживала младшую сестру, и даже когда та вцепилась ей своими детскими острыми зубами в ухо – «ну почему ты им не мешаешь надо мной так издеваться?» - Суламифь не стукнула ее лапой по морде, как это обычно бывает во время игр, а зажмурила глаза и терпела, пока зубы не разожмутся (а разжались они только тогда, когда закончилось мытье попы). Такой вот оказалась эгоистичная Суламифь любящей сестр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еперь, когда все лечение позади, а между Суламифь и Сафо такие необыкновенно теплые отношения, стало понятно, чего  Суламифь не хватало для полного счастья – младшей сестры, поэтому сейчас, когда мне кто то говорит: у меня уже есть кошка, я не хочу, чтобы она страдала от того, что моя любовь будет доставаться еще кому-то, кроме нее, я привожу в пример наших детишек и говорю, что за свою кошачью жизнь они никогда не были так счастливы, как теперь, когда друг у друга есть. Они даже на днях одновременно стали требовать жениха… Ну вот, кажется, снова надо вести их к докт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57:00Z</dcterms:created>
  <dc:creator>Пользователь Windows</dc:creator>
  <dc:description/>
  <cp:keywords/>
  <dc:language>en-US</dc:language>
  <cp:lastModifiedBy>Felidat</cp:lastModifiedBy>
  <dcterms:modified xsi:type="dcterms:W3CDTF">2015-03-18T21:01:00Z</dcterms:modified>
  <cp:revision>5</cp:revision>
  <dc:subject/>
  <dc:title/>
</cp:coreProperties>
</file>