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6"/>
      </w:tblGrid>
      <w:tr>
        <w:trPr>
          <w:trHeight w:val="11777" w:hRule="exac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2" w:after="0"/>
              <w:jc w:val="center"/>
              <w:rPr>
                <w:b/>
                <w:b/>
                <w:color w:val="FF0000"/>
                <w:sz w:val="46"/>
                <w:szCs w:val="46"/>
                <w:u w:val="single"/>
              </w:rPr>
            </w:pPr>
            <w:r>
              <w:rPr>
                <w:b/>
                <w:color w:val="FF0000"/>
                <w:sz w:val="46"/>
                <w:szCs w:val="46"/>
                <w:u w:val="single"/>
              </w:rPr>
              <w:t xml:space="preserve">3 марта ПОТЕРЯЛАСЬ СОБАКА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л. КОНСТАНТИНОВА. МАХИТА на кличку не   откликается, МАЛЕНЬКАЯ, ХУДЕНЬКАЯ, ТЕМНЫЙ ОКРАС. без ошейника. К ЛЮДЯМ НЕДОВЕРЧИВА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РОСИМ ЗАДЕРЖАТЬ И ПОЗВОНИТЬ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-917-515-33-08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-905-531-90-90 Юля 8-964-579-10-61 Катя 8-903-218-24-49 С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6370" cy="37211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  <w:tbl>
            <w:tblPr>
              <w:tblW w:w="7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814"/>
              <w:gridCol w:w="1813"/>
              <w:gridCol w:w="1833"/>
            </w:tblGrid>
            <w:tr>
              <w:trPr>
                <w:trHeight w:val="3460" w:hRule="exact"/>
                <w:cantSplit w:val="true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терялась собака Махи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8-917-515-33-08 Ан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8-905-531-90-90 Юля                  8-964-579-10-61 Катя                  8-903-218-24-49 Света Вознагражд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терялась собака Махи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8-917-515-33-08 Ан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8-905-531-90-90 Юля                  8-964-579-10-61 Катя                  8-903-218-24-49 Света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Вознаграждение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терялась собака Махи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8-917-515-33-08 Ан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8-905-531-90-90 Юля                  8-964-579-10-61 Катя                  8-903-218-24-49 Света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Вознаграждение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терялась собака Махи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8-917-515-33-08 Ан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8-905-531-90-90 Юля                  8-964-579-10-61 Катя                  8-903-218-24-49 Света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Вознагражд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13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5712460" cy="720534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720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7:00Z</dcterms:created>
  <dc:creator>Панова Екатерина Викторовна</dc:creator>
  <dc:description/>
  <dc:language>en-US</dc:language>
  <cp:lastModifiedBy>a.matkova</cp:lastModifiedBy>
  <dcterms:modified xsi:type="dcterms:W3CDTF">2015-03-04T11:17:00Z</dcterms:modified>
  <cp:revision>2</cp:revision>
  <dc:subject/>
  <dc:title/>
</cp:coreProperties>
</file>