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tnl&gt;&lt;meta http-equiv="Content-Type" content="application/msword; charset=UTF-8"&gt;&lt;body&gt;&lt;table cellspacing="0" cellpadding="0" border="0" style="width:670px;"&gt;&lt;tr&gt;&lt;td style="padding-bottom: 5px;"&gt;&lt;img src="http://mau.org.ru/vettest/vettest_pront_head21.jpg" width="670px"&gt;&lt;/td&gt;&lt;/tr&gt;&lt;tr&gt;&lt;td style="padding-bottom: 5px;text-align:center;"&gt;&lt;br&gt;&lt;h1&gt;Результат биохимического исследования № 130504 от 08.12.2013&lt;/h1&gt;&lt;/td&gt;&lt;/tr&gt;&lt;/table&gt;&lt;table cellspacing="0" cellpadding="0" border="1" style="width:670px;"&gt;&lt;tr&gt;&lt;td style="text-align:left; width:295px;" class="bl"&gt;&lt;font style="color:#696969;"&gt;Владелец:&lt;/font&gt; &lt;b&gt;"Руднево"&lt;/b&gt;&lt;/td&gt;&lt;td style="text-align:left; width:120px;"&gt;&lt;font style="color:#696969;"&gt;Возраст:&lt;/font&gt; &lt;b&gt;&lt;/b&gt;&lt;/td&gt;&lt;td style="text-align:left; width:255px;"&gt;&lt;font style="color:#696969;"&gt;Клиент:&lt;/font&gt; &lt;font style="font-size:20px;"&gt;&lt;b&gt;Приют "Руднево"&lt;/b&gt;&lt;/font&gt;&lt;/td&gt;&lt;/tr&gt;&lt;tr&gt;&lt;td style="text-align:left;" class="bl"&gt;&lt;font style="color:#696969;"&gt;Кличка:&lt;/font&gt; &lt;font style="font-size:20px;"&gt;&lt;b&gt;90561&lt;/b&gt;&lt;/font&gt;&lt;/td&gt;&lt;td style="text-align:left;"&gt;&lt;font style="color:#696969;"&gt;Пол:&lt;/font&gt; &lt;b&gt;Самец&lt;/b&gt;&lt;/td&gt;&lt;td style="text-align:left;"&gt;&lt;font style="color:#696969;"&gt;Врач:&lt;/font&gt; &lt;b&gt;&lt;/b&gt;&lt;/td&gt;&lt;/tr&gt;&lt;tr&gt;&lt;td style="text-align:left;" class="bl"&gt;&lt;font style="color:#696969;"&gt;Порода:&lt;/font&gt; &lt;b&gt;Метис&lt;/b&gt;&lt;/td&gt;&lt;td style="text-align:left;"&gt;&lt;font style="color:#696969;"&gt;Вид:&lt;/font&gt; &lt;b&gt;Собака&lt;/b&gt;&lt;/td&gt;&lt;td style="text-align:left;"&gt;&lt;font style="color:#696969;"&gt;Номер и/б:&lt;/font&gt; &lt;b&gt;&lt;/b&gt;&lt;/td&gt;&lt;/tr&gt;&lt;/table&gt;&lt;br&gt;&lt;table cellspacing="0" cellpadding="0" border="1" style="width:670px;"&gt;&lt;tr&gt;&lt;td style="width:295px; text-align:center;"&gt;Показатель&lt;/td&gt;&lt;td style="width:100px; text-align:center;"&gt;Аббревиатура&lt;/td&gt;&lt;td style="width:20px; text-align:center;"&gt;&amp;nbsp;&lt;/td&gt;&lt;td style="width:90px; text-align:center;"&gt;Результат&lt;/td&gt;&lt;td style="width:90px; text-align:center;"&gt;Норма&lt;/td&gt;&lt;td style="width:75px; text-align:center;"&gt;Единицы&lt;/td&gt;&lt;/tr&gt;&lt;tr&gt;&lt;td style="width:295px;text-align:center;vertical-align:center;"&gt;Мочевина&lt;/td&gt;&lt;td style="text-align:center;vertical-align:center; width:100px;"&gt;&amp;nbsp;Urea&lt;/td&gt;&lt;td style="width:20px;text-align:center;vertical-align:center;"&gt;&amp;nbsp;&lt;/td&gt;&lt;td style="text-align:center;vertical-align:center;width:90px;"&gt;&lt;b&gt;3.78&amp;nbsp;&lt;/b&gt;&lt;/td&gt;&lt;td style="text-align:center;vertical-align:center;width:90px"&gt;&amp;nbsp;3 - 10.5&lt;/td&gt;&lt;td style="text-align:center;vertical-align:center;width:75px;"&gt;&amp;nbsp;ммоль/л&lt;/td&gt;&lt;/tr&gt;&lt;tr&gt;&lt;td style="width:295px;text-align:center;vertical-align:center;"&gt;Креатинин&lt;/td&gt;&lt;td style="text-align:center;vertical-align:center; width:100px;"&gt;&amp;nbsp;Creat&lt;/td&gt;&lt;td style="width:20px;text-align:center;vertical-align:center;"&gt;&amp;nbsp;&lt;/td&gt;&lt;td style="text-align:center;vertical-align:center;width:90px;"&gt;&lt;b&gt;85.60&amp;nbsp;&lt;/b&gt;&lt;/td&gt;&lt;td style="text-align:center;vertical-align:center;width:90px"&gt;&amp;nbsp;60 - 140&lt;/td&gt;&lt;td style="text-align:center;vertical-align:center;width:75px;"&gt;&amp;nbsp;мкмоль/л&lt;/td&gt;&lt;/tr&gt;&lt;tr&gt;&lt;td style="width:295px;text-align:center;vertical-align:center;"&gt;Об. билирубин&lt;/td&gt;&lt;td style="text-align:center;vertical-align:center; width:100px;"&gt;&amp;nbsp;T.bil&lt;/td&gt;&lt;td style="width:20px;text-align:center;vertical-align:center;"&gt;&amp;nbsp;&lt;/td&gt;&lt;td style="text-align:center;vertical-align:center;width:90px;"&gt;&lt;b&gt;1.40&amp;nbsp;&lt;/b&gt;&lt;/td&gt;&lt;td style="text-align:center;vertical-align:center;width:90px"&gt;&amp;nbsp;0 - 17&lt;/td&gt;&lt;td style="text-align:center;vertical-align:center;width:75px;"&gt;&amp;nbsp;мкмоль/л&lt;/td&gt;&lt;/tr&gt;&lt;tr&gt;&lt;td style="width:295px;text-align:center;vertical-align:center;"&gt;АСТ&lt;/td&gt;&lt;td style="text-align:center;vertical-align:center; width:100px;"&gt;&amp;nbsp;AST&lt;/td&gt;&lt;td style="width:20px;text-align:center;vertical-align:center;"&gt;&amp;nbsp;&lt;/td&gt;&lt;td style="text-align:center;vertical-align:center;width:90px;"&gt;&lt;b&gt;22.40&amp;nbsp;&lt;/b&gt;&lt;/td&gt;&lt;td style="text-align:center;vertical-align:center;width:90px"&gt;&amp;nbsp;20 - 50&lt;/td&gt;&lt;td style="text-align:center;vertical-align:center;width:75px;"&gt;&amp;nbsp;Е/л&lt;/td&gt;&lt;/tr&gt;&lt;tr&gt;&lt;td style="width:295px;text-align:center;vertical-align:center;"&gt;АЛТ&lt;/td&gt;&lt;td style="text-align:center;vertical-align:center; width:100px;"&gt;&amp;nbsp;ALT&lt;/td&gt;&lt;td style="width:20px;text-align:center;vertical-align:center;"&gt;&amp;nbsp;&lt;/td&gt;&lt;td style="text-align:center;vertical-align:center;width:90px;"&gt;&lt;b&gt;27.20&amp;nbsp;&lt;/b&gt;&lt;/td&gt;&lt;td style="text-align:center;vertical-align:center;width:90px"&gt;&amp;nbsp;5 - 69&lt;/td&gt;&lt;td style="text-align:center;vertical-align:center;width:75px;"&gt;&amp;nbsp;Е/л&lt;/td&gt;&lt;/tr&gt;&lt;tr&gt;&lt;td style="width:295px;text-align:center;vertical-align:center;"&gt;ЩФ&lt;/td&gt;&lt;td style="text-align:center;vertical-align:center; width:100px;"&gt;&amp;nbsp;ALP&lt;/td&gt;&lt;td style="width:20px;text-align:center;vertical-align:center;"&gt;&amp;nbsp;&lt;/td&gt;&lt;td style="text-align:center;vertical-align:center;width:90px;"&gt;&lt;b&gt;60&amp;nbsp;&lt;/b&gt;&lt;/td&gt;&lt;td style="text-align:center;vertical-align:center;width:90px"&gt;&amp;nbsp;23 - 87&lt;/td&gt;&lt;td style="text-align:center;vertical-align:center;width:75px;"&gt;&amp;nbsp;Е/л&lt;/td&gt;&lt;/tr&gt;&lt;tr&gt;&lt;td style="width:295px;text-align:center;vertical-align:center;"&gt;Глюкоза&lt;/td&gt;&lt;td style="text-align:center;vertical-align:center; width:100px;"&gt;&amp;nbsp;Glu&lt;/td&gt;&lt;td style="width:20px;text-align:center;vertical-align:center;"&gt;&lt;img src="http://mau.org.ru/vettest/arrow_down.jpg" width="9" height="13" style="margin-left:5px;vertical-align:middle;"&gt;&amp;nbsp;&lt;/td&gt;&lt;td style="text-align:center;vertical-align:center;width:90px;"&gt;&lt;b&gt;1.74&amp;nbsp;&lt;/b&gt;&lt;/td&gt;&lt;td style="text-align:center;vertical-align:center;width:90px"&gt;&amp;nbsp;3.3 - 5.6&lt;/td&gt;&lt;td style="text-align:center;vertical-align:center;width:75px;"&gt;&amp;nbsp;ммоль/л&lt;/td&gt;&lt;/tr&gt;&lt;tr&gt;&lt;td style="width:295px;text-align:center;vertical-align:center;"&gt;Об. белок&lt;/td&gt;&lt;td style="text-align:center;vertical-align:center; width:100px;"&gt;&amp;nbsp;TP&lt;/td&gt;&lt;td style="width:20px;text-align:center;vertical-align:center;"&gt;&lt;img src="http://mau.org.ru/vettest/arrow_up.jpg" width="9" height="13" style="margin-left:5px;vertical-align:middle;"&gt;&amp;nbsp;&lt;/td&gt;&lt;td style="text-align:center;vertical-align:center;width:90px;"&gt;&lt;b&gt;81.94&amp;nbsp;&lt;/b&gt;&lt;/td&gt;&lt;td style="text-align:center;vertical-align:center;width:90px"&gt;&amp;nbsp;51 - 72&lt;/td&gt;&lt;td style="text-align:center;vertical-align:center;width:75px;"&gt;&amp;nbsp;г/л&lt;/td&gt;&lt;/tr&gt;&lt;tr&gt;&lt;td style="width:295px;text-align:center;vertical-align:center;"&gt;Альбумин&lt;/td&gt;&lt;td style="text-align:center;vertical-align:center; width:100px;"&gt;&amp;nbsp;Alb&lt;/td&gt;&lt;td style="width:20px;text-align:center;vertical-align:center;"&gt;&amp;nbsp;&lt;/td&gt;&lt;td style="text-align:center;vertical-align:center;width:90px;"&gt;&lt;b&gt;29.60&amp;nbsp;&lt;/b&gt;&lt;/td&gt;&lt;td style="text-align:center;vertical-align:center;width:90px"&gt;&amp;nbsp;22 - 38&lt;/td&gt;&lt;td style="text-align:center;vertical-align:center;width:75px;"&gt;&amp;nbsp;г/л&lt;/td&gt;&lt;/tr&gt;&lt;tr&gt;&lt;td style="width:295px;text-align:center;vertical-align:center;"&gt;Глобулин&lt;/td&gt;&lt;td style="text-align:center;vertical-align:center; width:100px;"&gt;&amp;nbsp;Glob&lt;/td&gt;&lt;td style="width:20px;text-align:center;vertical-align:center;"&gt;&amp;nbsp;&lt;/td&gt;&lt;td style="text-align:center;vertical-align:center;width:90px;"&gt;&lt;b&gt;52.34&amp;nbsp;&lt;/b&gt;&lt;/td&gt;&lt;td style="text-align:center;vertical-align:center;width:90px"&gt;&amp;nbsp;&lt;/td&gt;&lt;td style="text-align:center;vertical-align:center;width:75px;"&gt;&amp;nbsp;г/л&lt;/td&gt;&lt;/tr&gt;&lt;tr&gt;&lt;td style="width:295px;text-align:center;vertical-align:center;"&gt;Альб/Глоб&lt;/td&gt;&lt;td style="text-align:center;vertical-align:center; width:100px;"&gt;&amp;nbsp;A:G ratio&lt;/td&gt;&lt;td style="width:20px;text-align:center;vertical-align:center;"&gt;&amp;nbsp;&lt;/td&gt;&lt;td style="text-align:center;vertical-align:center;width:90px;"&gt;&lt;b&gt;0.6&amp;nbsp;&lt;/b&gt;&lt;/td&gt;&lt;td style="text-align:center;vertical-align:center;width:90px"&gt;&amp;nbsp;0.6 - 1.5&lt;/td&gt;&lt;td style="text-align:center;vertical-align:center;width:75px;"&gt;&amp;nbsp;&lt;/td&gt;&lt;/tr&gt;&lt;tr&gt;&lt;td style="width:295px;text-align:center;vertical-align:center;"&gt;Осмолярн.&lt;/td&gt;&lt;td style="text-align:center;vertical-align:center; width:100px;"&gt;&amp;nbsp;Osm&lt;/td&gt;&lt;td style="width:20px;text-align:center;vertical-align:center;"&gt;&amp;nbsp;&lt;/td&gt;&lt;td style="text-align:center;vertical-align:center;width:90px;"&gt;&lt;b&gt;287&amp;nbsp;&lt;/b&gt;&lt;/td&gt;&lt;td style="text-align:center;vertical-align:center;width:90px"&gt;&amp;nbsp;280 - 320&lt;/td&gt;&lt;td style="text-align:center;vertical-align:center;width:75px;"&gt;&amp;nbsp;мОсм/кг&lt;/td&gt;&lt;/tr&gt;&lt;tr&gt;&lt;td style="width:295px;text-align:center;vertical-align:center;"&gt;КФК&lt;/td&gt;&lt;td style="text-align:center;vertical-align:center; width:100px;"&gt;&amp;nbsp;CK&lt;/td&gt;&lt;td style="width:20px;text-align:center;vertical-align:center;"&gt;&amp;nbsp;&lt;/td&gt;&lt;td style="text-align:center;vertical-align:center;width:90px;"&gt;&lt;b&gt;116&amp;nbsp;&lt;/b&gt;&lt;/td&gt;&lt;td style="text-align:center;vertical-align:center;width:90px"&gt;&amp;nbsp;0 - 300&lt;/td&gt;&lt;td style="text-align:center;vertical-align:center;width:75px;"&gt;&amp;nbsp;Е/л&lt;/td&gt;&lt;/tr&gt;&lt;tr&gt;&lt;td style="width:295px;text-align:center;vertical-align:center;"&gt;Амилаза&lt;/td&gt;&lt;td style="text-align:center;vertical-align:center; width:100px;"&gt;&amp;nbsp;Amy&lt;/td&gt;&lt;td style="width:20px;text-align:center;vertical-align:center;"&gt;&amp;nbsp;&lt;/td&gt;&lt;td style="text-align:center;vertical-align:center;width:90px;"&gt;&lt;b&gt;905.20&amp;nbsp;&lt;/b&gt;&lt;/td&gt;&lt;td style="text-align:center;vertical-align:center;width:90px"&gt;&amp;nbsp;300 - 1400&lt;/td&gt;&lt;td style="text-align:center;vertical-align:center;width:75px;"&gt;&amp;nbsp;Е/л&lt;/td&gt;&lt;/tr&gt;&lt;tr&gt;&lt;td style="width:295px;text-align:center;vertical-align:center;"&gt;Натрий&lt;/td&gt;&lt;td style="text-align:center;vertical-align:center; width:100px;"&gt;&amp;nbsp;Na&lt;/td&gt;&lt;td style="width:20px;text-align:center;vertical-align:center;"&gt;&amp;nbsp;&lt;/td&gt;&lt;td style="text-align:center;vertical-align:center;width:90px;"&gt;&lt;b&gt;146.0&amp;nbsp;&lt;/b&gt;&lt;/td&gt;&lt;td style="text-align:center;vertical-align:center;width:90px"&gt;&amp;nbsp;144 - 162&lt;/td&gt;&lt;td style="text-align:center;vertical-align:center;width:75px;"&gt;&amp;nbsp;ммоль/л&lt;/td&gt;&lt;/tr&gt;&lt;tr&gt;&lt;td style="width:295px;text-align:center;vertical-align:center;"&gt;Калий&lt;/td&gt;&lt;td style="text-align:center;vertical-align:center; width:100px;"&gt;&amp;nbsp;K&lt;/td&gt;&lt;td style="width:20px;text-align:center;vertical-align:center;"&gt;&amp;nbsp;&lt;/td&gt;&lt;td style="text-align:center;vertical-align:center;width:90px;"&gt;&lt;b&gt;3.89&amp;nbsp;&lt;/b&gt;&lt;/td&gt;&lt;td style="text-align:center;vertical-align:center;width:90px"&gt;&amp;nbsp;3.6 - 6&lt;/td&gt;&lt;td style="text-align:center;vertical-align:center;width:75px;"&gt;&amp;nbsp;ммоль/л&lt;/td&gt;&lt;/tr&gt;&lt;tr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width:295px;text-align:center;vertical-align:center;"&gt;Хлор&lt;/td&gt;&lt;td style="text-align:center;vertical-align:center; width:100px;"&gt;&amp;nbsp;Cl&lt;/td&gt;&lt;td style="width:20px;text-align:center;vertical-align:center;"&gt;&amp;nbsp;&lt;/td&gt;&lt;td style="text-align:center;vertical-align:center;width:90px;"&gt;&lt;b&gt;112.2&amp;nbsp;&lt;/b&gt;&lt;/td&gt;&lt;td style="text-align:center;vertical-align:center;width:90px"&gt;&amp;nbsp;106 - 126&lt;/td&gt;&lt;td style="text-align:center;vertical-align:center;width:75px;"&gt;&amp;nbsp;ммоль/л&lt;/td&gt;&lt;/tr&gt;&lt;tr&gt;&lt;td style="width:295px;text-align:center;vertical-align:center;"&gt;Холестерол&lt;/td&gt;&lt;td style="text-align:center;vertical-align:center; width:100px;"&gt;&amp;nbsp;Chol&lt;/td&gt;&lt;td style="width:20px;text-align:center;vertical-align:center;"&gt;&amp;nbsp;&lt;/td&gt;&lt;td style="text-align:center;vertical-align:center;width:90px;"&gt;&lt;b&gt;5.26&amp;nbsp;&lt;/b&gt;&lt;/td&gt;&lt;td style="text-align:center;vertical-align:center;width:90px"&gt;&amp;nbsp;2.5 - 7&lt;/td&gt;&lt;td style="text-align:center;vertical-align:center;width:75px;"&gt;&amp;nbsp;ммоль/л&lt;/td&gt;&lt;/tr&gt;&lt;tr&gt;&lt;td colspan="6" style="text-align:left;"&gt;&lt;b&gt;Примечания:&lt;/b&gt;&lt;/td&gt;&lt;/tr&gt;&lt;tr&gt;&lt;td colspan="6" style="text-align:left;"&gt;&amp;nbsp;&lt;/td&gt;&lt;/tr&gt;&lt;/table&gt;&lt;br&gt;&lt;br&gt;&lt;table cellspacing="0" cellpadding="0" border="0" align="left" width="670px"&gt;&lt;tr&gt;&lt;td style="width:670px;text-align:right;"&gt;Лаборант Горян Н.С. подпись _________________&lt;br&gt;Врач лабораторной диагностики Горян Н.С. подпись _________________&lt;/td&gt;&lt;/tr&gt;&lt;/table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