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0438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зультат бактериологического исследования кала на дисбактериоз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77"/>
        <w:gridCol w:w="1462"/>
        <w:gridCol w:w="367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ч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ос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25.08.201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ле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убенк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н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Фауна - Сиреневый бульвар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животн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а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Юферов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раст (ле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и/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Мет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нализ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6603</w:t>
            </w:r>
          </w:p>
        </w:tc>
      </w:tr>
    </w:tbl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79"/>
        <w:gridCol w:w="1474"/>
        <w:gridCol w:w="1423"/>
        <w:gridCol w:w="1760"/>
      </w:tblGrid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-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флор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 (КОЕ/г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зультат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зросл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лод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Кишечная палочка с нормальной ферментативной активностью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тозонегативная кишечная палочка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молизирующая кишечная палоч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7х10</w:t>
            </w:r>
            <w:r>
              <w:rPr>
                <w:b/>
                <w:sz w:val="22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актозонегативные энтеробактерии: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robac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obac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fni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lebsiella spp. (pneumonia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organella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errati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higell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lmonella spp</w:t>
            </w:r>
            <w:r>
              <w:rPr>
                <w:rFonts w:cs="Tahoma" w:ascii="Tahoma" w:hAnsi="Tahoma"/>
                <w:sz w:val="22"/>
                <w:lang w:val="en-US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6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Pseudomonas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p</w:t>
            </w:r>
            <w:r>
              <w:rPr>
                <w:rFonts w:cs="Tahoma" w:ascii="Tahoma" w:hAnsi="Tahoma"/>
                <w:sz w:val="20"/>
                <w:lang w:val="ru-RU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филококки коагулазонегатив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филококки коагулазопозитивные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ureu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филококки негемолизиру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2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актобацил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фидобакте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8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остр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ожжеподобные грибы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од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andi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710438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Чувствительность к бактериофагам</w:t>
      </w:r>
    </w:p>
    <w:p>
      <w:pPr>
        <w:pStyle w:val="Normal"/>
        <w:ind w:right="-2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-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8"/>
      </w:tblGrid>
      <w:tr>
        <w:trPr>
          <w:trHeight w:val="214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Микроорганиз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зентери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ьмонеллез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вален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eumonia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-прот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 поливалент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бинирова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егной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фил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пт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стинальный</w:t>
            </w:r>
          </w:p>
        </w:tc>
      </w:tr>
      <w:tr>
        <w:trPr>
          <w:trHeight w:val="54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  <w:t>(+)- чувствителен, (-)- нечувствителен.</w:t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/>
      </w:pPr>
      <w:r>
        <w:rPr/>
        <w:t>Заключение:  Тенденция к дисбактериозу, обусловленная снижением количества лактобацилл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60"/>
      <w:ind w:left="-57" w:right="-57" w:hanging="0"/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ind w:left="-57" w:right="-57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ind w:left="-57" w:right="-57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46:00Z</dcterms:created>
  <dc:creator>Иван</dc:creator>
  <dc:description/>
  <dc:language>en-US</dc:language>
  <cp:lastModifiedBy>Екатерина</cp:lastModifiedBy>
  <cp:lastPrinted>2009-04-23T14:32:00Z</cp:lastPrinted>
  <dcterms:modified xsi:type="dcterms:W3CDTF">2012-09-16T20:46:00Z</dcterms:modified>
  <cp:revision>2</cp:revision>
  <dc:subject/>
  <dc:title/>
</cp:coreProperties>
</file>