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00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 xml:space="preserve">3 марта ПОТЕРЯЛАСЬ СОБАКА </w:t>
      </w:r>
    </w:p>
    <w:p>
      <w:pPr>
        <w:pStyle w:val="Normal"/>
        <w:tabs>
          <w:tab w:val="clear" w:pos="708"/>
          <w:tab w:val="left" w:pos="1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л. КОНСТАНТИНОВА. МАХИТА на кличку не откликается, МАЛЕНЬКАЯ, ХУДЕНЬКАЯ, ТЕМНЫЙ ОКРАС. Без ошейника. К ЛЮДЯМ НЕДОВЕРЧИВА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ПРОСИМ ЗАДЕРЖАТЬ И ПОЗВОНИТЬ</w:t>
      </w:r>
      <w:r>
        <w:rPr>
          <w:b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8-917-515-33-08 Ан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-905-531-90-90 Юля 8-964-579-10-61 Катя 8-903-218-24-49 Свет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60445" cy="48964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07"/>
        <w:gridCol w:w="2106"/>
        <w:gridCol w:w="2404"/>
      </w:tblGrid>
      <w:tr>
        <w:trPr>
          <w:trHeight w:val="4714" w:hRule="exac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ерялась собак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х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-917-515-33-08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8-905-531-90-90 Юля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8-964-579-10-61 Катя                   8-903-218-24-49 С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ознаграждение гарантируе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ерялась собак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х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-917-515-33-08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8-905-531-90-90 Юля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8-964-579-10-61 Катя                   8-903-218-24-49 С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ознаграждение гарантируе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ерялась собак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х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-917-515-33-08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8-905-531-90-90 Юля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8-964-579-10-61 Катя                   8-903-218-24-49 С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ознаграждение гарантируе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ерялась собак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х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-917-515-33-08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8-905-531-90-90 Юля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8-964-579-10-61 Катя                   8-903-218-24-49 С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ознаграждение гарантируе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7:00Z</dcterms:created>
  <dc:creator>a.matkova</dc:creator>
  <dc:description/>
  <dc:language>en-US</dc:language>
  <cp:lastModifiedBy>a.matkova</cp:lastModifiedBy>
  <dcterms:modified xsi:type="dcterms:W3CDTF">2015-03-04T11:17:00Z</dcterms:modified>
  <cp:revision>2</cp:revision>
  <dc:subject/>
  <dc:title/>
</cp:coreProperties>
</file>