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1560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6975" cy="518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5370" cy="499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0" cy="514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120" w:gutter="0" w:header="0" w:top="154" w:footer="0" w:bottom="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3:00Z</dcterms:created>
  <dc:creator>Natli</dc:creator>
  <dc:description/>
  <cp:keywords/>
  <dc:language>en-US</dc:language>
  <cp:lastModifiedBy>Natli</cp:lastModifiedBy>
  <dcterms:modified xsi:type="dcterms:W3CDTF">2012-07-20T19:48:00Z</dcterms:modified>
  <cp:revision>1</cp:revision>
  <dc:subject/>
  <dc:title>    </dc:title>
</cp:coreProperties>
</file>