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color w:val="FF0000"/>
          <w:sz w:val="30"/>
          <w:szCs w:val="30"/>
        </w:rPr>
        <w:t>Для пожертвований средств на Фенечку ЯК 41001307898612</w:t>
      </w:r>
      <w:r>
        <w:rPr/>
        <w:br/>
        <w:t>Огромная просьба отписываться в темке или в личку .</w:t>
      </w:r>
    </w:p>
    <w:p>
      <w:pPr>
        <w:pStyle w:val="Style16"/>
        <w:rPr/>
      </w:pPr>
      <w:r>
        <w:rPr/>
        <w:t>ФИНОТЧЕТ-</w:t>
      </w:r>
    </w:p>
    <w:p>
      <w:pPr>
        <w:pStyle w:val="Style16"/>
        <w:rPr/>
      </w:pPr>
      <w:r>
        <w:rPr/>
        <w:t xml:space="preserve">приход </w:t>
      </w:r>
    </w:p>
    <w:p>
      <w:pPr>
        <w:pStyle w:val="Style16"/>
        <w:rPr/>
      </w:pPr>
      <w:r>
        <w:rPr/>
        <w:t>Приход- на карту</w:t>
        <w:br/>
        <w:t>25.03- от Марины Тетрис ( ВАО-приют)-20000 руб.</w:t>
        <w:br/>
        <w:t xml:space="preserve">25.03- от Оля Жадан- 129 руб. </w:t>
        <w:br/>
        <w:t>25.03- от Валерии Соколовой- 2000 руб.</w:t>
        <w:br/>
        <w:t>25.03 -от Евгения Афанасьева - 500 руб.</w:t>
        <w:br/>
        <w:t>26.03 -от Татьяны Юрьевны (с Вао-приют)- 1000 руб.</w:t>
        <w:br/>
        <w:t>26.03 -от safontv (с Вао-приют) - 1000 руб.</w:t>
        <w:br/>
        <w:t>26.03--от Анна Анкимоновп- 2000 руб.</w:t>
        <w:br/>
        <w:t xml:space="preserve">26.03- от ( с карты 8606) - 1000 руб. </w:t>
        <w:br/>
        <w:t>26.03 -от Елена Бузина( с карты 6816) - 2000 руб.</w:t>
        <w:br/>
        <w:t>26.03- от (с карты 4295)- 200 руб.</w:t>
        <w:br/>
        <w:t>26.03 -от Ляна Шекемова (с карты 7084)-200 руб.</w:t>
        <w:br/>
        <w:t>26.03-от Alla Kurganskaya ( с карты 6322) - 500 руб.</w:t>
        <w:br/>
        <w:t xml:space="preserve">26.03 500 с карты 5826 Наталья Иванова </w:t>
        <w:br/>
        <w:t>26.03 500 с карты 6867 с вао приют</w:t>
        <w:br/>
        <w:t>26.03 300 осб 1780 Настена</w:t>
        <w:br/>
        <w:t>26.03 2000 от Кирилла и Алены с карты 1218</w:t>
        <w:br/>
        <w:t>27.03 700 с карты 8735 Марина Рыбальченко</w:t>
        <w:br/>
        <w:t>27.03 500 с карты 1332 Анна Хомякова</w:t>
        <w:br/>
        <w:t>27.03 700 с карты 7418 Елена Долина</w:t>
        <w:br/>
        <w:t>27.03 100 осб 0017 Залина Туаева</w:t>
        <w:br/>
        <w:t>27.03 200 с карты 4099 Nasty Kucher</w:t>
        <w:br/>
        <w:t>28.03 1500 с карты 8685 Ю.Рудакова</w:t>
        <w:br/>
        <w:t>28.03 1000 с карты 6065 И.Дрозд</w:t>
        <w:br/>
        <w:t>28.03. 1000 с карты 4589 Юлия1</w:t>
        <w:br/>
        <w:t>28.03 200 с карты 1228 В.Кирриллова</w:t>
        <w:br/>
        <w:t>28.03 500 с ОСБ 0775 Н.Антипова</w:t>
        <w:br/>
        <w:t>29.03 700 с карты 8036 Ю.Качкаева</w:t>
        <w:br/>
        <w:t>29.03. 800 с карты 9197 А.Корсун</w:t>
        <w:br/>
        <w:t>29.03 1500 с карты 9011 Елена Л.</w:t>
        <w:br/>
        <w:t>29.03 250 с карты 8330 А.Бондарь</w:t>
        <w:br/>
        <w:t>30.03 500 с карты 1901 Sata Satani</w:t>
        <w:br/>
        <w:t>04.04 300 с карты 7143 продажа москва</w:t>
        <w:br/>
        <w:t>05.04 500 с карты 8304 мария максимова</w:t>
        <w:br/>
        <w:t xml:space="preserve">10.04-700 Елена Стаховская </w:t>
      </w:r>
    </w:p>
    <w:p>
      <w:pPr>
        <w:pStyle w:val="Style16"/>
        <w:rPr/>
      </w:pPr>
      <w:r>
        <w:rPr/>
        <w:t>это пришло на як</w:t>
        <w:br/>
        <w:t xml:space="preserve">25.03.2012 22:24 500,00 -KotoFeja- Перевод от 410011299394797 </w:t>
        <w:br/>
        <w:t xml:space="preserve">25.03.2012 21:36 97,00 Перевод от 410011271110661 </w:t>
        <w:br/>
        <w:t xml:space="preserve">25.03.2012 21:28 196,01 Перевод от 41001988512847 </w:t>
        <w:br/>
        <w:t>25.03.2012 20:10 2 000,00- от Марины Шанской ( ВАО -ПРИЮТ) ( Интернет-банк Альфа-Клик, пополнен)</w:t>
        <w:br/>
        <w:t>25.03.2012 19:27 100,00 - от Elena Bellatrix - Перевод от 41001575255695</w:t>
      </w:r>
    </w:p>
    <w:p>
      <w:pPr>
        <w:pStyle w:val="Style16"/>
        <w:rPr/>
      </w:pPr>
      <w:r>
        <w:rPr/>
        <w:t xml:space="preserve">26.03.2012 17:36 100,00 Евросеть, пополнение </w:t>
        <w:br/>
        <w:t xml:space="preserve">26.03.2012 15:44 285,00 - Александра Фаталиева ( Элекснет, пополнение) </w:t>
        <w:br/>
        <w:t xml:space="preserve">26.03.2012 15:40 34,83 Перевод от 41001968490319 </w:t>
        <w:br/>
        <w:t xml:space="preserve">26.03.2012 13:29 200,00 - Анка Порунова ( Мобил Элемент, пополнение) </w:t>
        <w:br/>
        <w:t>26.03.2012 11:50 50,00 Мобил Элемент, пополнение</w:t>
        <w:br/>
        <w:t xml:space="preserve">26.03.2012 22:17 95,00 ??? </w:t>
        <w:br/>
        <w:t xml:space="preserve">26.03.2012 22:13 95,00 ??? </w:t>
        <w:br/>
        <w:t>26.03.2012 17:36 100,00 Яна Бегунова</w:t>
        <w:br/>
        <w:t xml:space="preserve">27.03.2012 13:15 200,00 Александра Жукова </w:t>
        <w:br/>
        <w:t xml:space="preserve">27.03.2012 12:21 100,00 Надежда (из контакта) </w:t>
        <w:br/>
        <w:t xml:space="preserve">27.03.2012 09:31 500,00 elena44 </w:t>
        <w:br/>
        <w:t xml:space="preserve">28.03.2012 22:29 300,00 Перевод от 410011111151931 </w:t>
        <w:br/>
        <w:t>28.03.2012 21:17 1 000,00 Московский Кредитный Банк , пополнение Т.Кораллова</w:t>
        <w:br/>
        <w:t>28.03.2012 19:22 600,00 Интернет-банк Альфа-Клик, пополнение Н.Кулипанова</w:t>
        <w:br/>
        <w:t xml:space="preserve">28.03.2012 19:06 500,00 Евросеть, пополнение Д.Антипова </w:t>
        <w:br/>
        <w:t xml:space="preserve">28.03.2012 16:30 47,50 Элекснет, пополнение ?? </w:t>
        <w:br/>
        <w:t xml:space="preserve">28.03.2012 15:54 50,00 Евросеть, пополнение А.Черечукина </w:t>
        <w:br/>
        <w:t xml:space="preserve">28.03.2012 15:03 200,00 Перевод от 410011356640836 Ю.Кукушкина </w:t>
        <w:br/>
        <w:t>28.03.2012 14:54 90,00 Судостроительный банк, пополнение ??</w:t>
        <w:br/>
        <w:t xml:space="preserve">28.03.2012 14:25 200,00 Евросеть, пополнение Н.Капнина </w:t>
        <w:br/>
        <w:t>28.03.2012 13:41 250,00 Евросеть, пополнение ??</w:t>
        <w:br/>
        <w:t>29.03.2012 00:09 1 000,00 Промсвязьбанк, пополнение А.Puchalski</w:t>
        <w:br/>
        <w:t xml:space="preserve">29.03.2012 19:32 200,00 Евросеть, пополнение Татьяна Тихонова </w:t>
        <w:br/>
        <w:t xml:space="preserve">29.03.2012 17:31 300,00 Евросеть, пополнение </w:t>
        <w:br/>
        <w:t xml:space="preserve">30.03.2012 01:57 105,60 Платежная Система Rapida, пополнение </w:t>
        <w:br/>
        <w:t xml:space="preserve">30.03.2012 00:24 50,00 Перевод от 41001268977856 </w:t>
        <w:br/>
        <w:t>30.03.2012 17:40 1 000,00 Евросеть, пополнение Ольга Микельбантова</w:t>
        <w:br/>
        <w:t>01.04.2012 20:52 300,00 Евросеть, пополнение от Юлии Рыбкиной</w:t>
        <w:br/>
        <w:t xml:space="preserve">02.04.2012 18:29 200,00 Евросеть, пополнение Смехом Наружу </w:t>
        <w:br/>
        <w:t>02.04.2012 14:52 98,52 Платежная Система Rapida, пополнение ??</w:t>
      </w:r>
    </w:p>
    <w:p>
      <w:pPr>
        <w:pStyle w:val="Style16"/>
        <w:rPr/>
      </w:pPr>
      <w:r>
        <w:rPr/>
        <w:t>итого приход 56 623,46 руб.</w:t>
      </w:r>
    </w:p>
    <w:p>
      <w:pPr>
        <w:pStyle w:val="Style16"/>
        <w:rPr/>
      </w:pPr>
      <w:r>
        <w:rPr/>
        <w:t xml:space="preserve">Расход </w:t>
        <w:br/>
        <w:t xml:space="preserve">26.03 погашение части долга в клинике 20000 руб. </w:t>
        <w:br/>
        <w:t>29.03 погашение части долга в клинике 10000 руб.</w:t>
      </w:r>
    </w:p>
    <w:p>
      <w:pPr>
        <w:pStyle w:val="Style16"/>
        <w:rPr/>
      </w:pPr>
      <w:r>
        <w:rPr/>
        <w:t>итого расход 30000 руб.</w:t>
      </w:r>
    </w:p>
    <w:p>
      <w:pPr>
        <w:pStyle w:val="Style16"/>
        <w:rPr/>
      </w:pPr>
      <w:r>
        <w:rPr/>
        <w:t>остаток на 06.04.12 - 26 623,46 руб.</w:t>
      </w:r>
    </w:p>
    <w:p>
      <w:pPr>
        <w:pStyle w:val="Style16"/>
        <w:rPr/>
      </w:pPr>
      <w:r>
        <w:rPr/>
        <w:t>[url="http://www.radikal.ru"]</w:t>
      </w: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/url]</w:t>
      </w:r>
    </w:p>
    <w:p>
      <w:pPr>
        <w:pStyle w:val="Style16"/>
        <w:rPr/>
      </w:pPr>
      <w:r>
        <w:rPr/>
        <w:t>[url="http://www.radikal.ru"]</w:t>
      </w:r>
      <w:r>
        <w:rPr>
          <w:lang w:val="en-US" w:eastAsia="en-US"/>
        </w:rPr>
        <w:drawing>
          <wp:inline distT="0" distB="0" distL="0" distR="0">
            <wp:extent cx="6096000" cy="4067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27:00Z</dcterms:created>
  <dc:creator>user</dc:creator>
  <dc:description/>
  <dc:language>en-US</dc:language>
  <cp:lastModifiedBy>user</cp:lastModifiedBy>
  <dcterms:modified xsi:type="dcterms:W3CDTF">2012-05-08T15:27:00Z</dcterms:modified>
  <cp:revision>1</cp:revision>
  <dc:subject/>
  <dc:title/>
</cp:coreProperties>
</file>