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 xml:space="preserve">Tierärztliche Klinik </w:t>
      </w:r>
      <w:r>
        <w:rPr>
          <w:b/>
          <w:bCs/>
          <w:sz w:val="22"/>
          <w:szCs w:val="22"/>
          <w:lang w:val="de-DE"/>
        </w:rPr>
        <w:t>„</w:t>
      </w:r>
      <w:r>
        <w:rPr>
          <w:b/>
          <w:bCs/>
          <w:sz w:val="22"/>
          <w:szCs w:val="22"/>
        </w:rPr>
        <w:t>ASTIN</w:t>
      </w:r>
      <w:r>
        <w:rPr>
          <w:b/>
          <w:bCs/>
          <w:sz w:val="22"/>
          <w:szCs w:val="22"/>
          <w:lang w:val="de-DE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urchgehend geöffn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lesnodoroschny, ul. Proletarskaja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2-22-22, 542-09-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de-DE" w:bidi="zxx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TRASCHALLBEFUND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  <w:t>01. April 2014</w:t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  <w:t>Tierbesitzerin Fr. Belowa, Hund Ozzi, Rüde, ca. 8 Jahre alt.</w:t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  <w:t>Keine freie Flüssigkeit im Bauchraum.</w:t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  <w:t>Schwache Blasenfüllung, Blaseninhalt echofrei, keine Trübung.</w:t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  <w:t>Blasenwand bis zu 2,7, am Blasenfundus aufgelockert.</w:t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  <w:t>Keine Blasenkonkremente.</w:t>
      </w:r>
    </w:p>
    <w:p>
      <w:pPr>
        <w:pStyle w:val="Normal"/>
        <w:jc w:val="both"/>
        <w:rPr/>
      </w:pPr>
      <w:r>
        <w:rPr>
          <w:sz w:val="22"/>
          <w:szCs w:val="22"/>
          <w:lang w:val="de-DE" w:bidi="zxx"/>
        </w:rPr>
        <w:t>Nieren: in der Form, Größe und Lage unauffällig, Echogenität mäßig erhöht, reduzierte corticomedulläre Differenzierung, Veränderungen in der rechten Niere sind ausgeprägter, Nierenbecken unauffällig. Keine Raumforderungen bzw. Blasenkonkremente festellbar.</w:t>
      </w:r>
    </w:p>
    <w:p>
      <w:pPr>
        <w:pStyle w:val="Normal"/>
        <w:jc w:val="both"/>
        <w:rPr/>
      </w:pPr>
      <w:r>
        <w:rPr>
          <w:sz w:val="22"/>
          <w:szCs w:val="22"/>
          <w:lang w:val="de-DE" w:bidi="zxx"/>
        </w:rPr>
        <w:t>Die Bauchspeicheldrüse ist nicht sichtbar.</w:t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  <w:t>Leber: in der Form, Größe und Lage unauffällig, homogen strukturiert, Granulation gleichbleibend, Echogenität leicht erhöht, Blutgefäße geweitet.</w:t>
      </w:r>
    </w:p>
    <w:p>
      <w:pPr>
        <w:pStyle w:val="Normal"/>
        <w:jc w:val="both"/>
        <w:rPr/>
      </w:pPr>
      <w:r>
        <w:rPr>
          <w:sz w:val="22"/>
          <w:szCs w:val="22"/>
          <w:lang w:val="de-DE" w:bidi="zxx"/>
        </w:rPr>
        <w:t>Gallenblase: oval, dünne Gallenblasenwand, geringe Trübung, Gallenblaseninhalt echofrei.</w:t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  <w:t>Milz: vergrößert, homogen.</w:t>
      </w:r>
    </w:p>
    <w:p>
      <w:pPr>
        <w:pStyle w:val="Normal"/>
        <w:jc w:val="both"/>
        <w:rPr/>
      </w:pPr>
      <w:r>
        <w:rPr>
          <w:sz w:val="22"/>
          <w:szCs w:val="22"/>
          <w:lang w:val="de-DE" w:bidi="zxx"/>
        </w:rPr>
        <w:t>Magen: gefüllt mit Nahrung, Magenwand unauffällig, die Faltung ist deutlich ausgeprägt, Peristaltik sehr schwach. Der Magen ist 4-5 Stunden nach der Nahrungsaufnahme gefüllt.</w:t>
      </w:r>
    </w:p>
    <w:p>
      <w:pPr>
        <w:pStyle w:val="Normal"/>
        <w:jc w:val="both"/>
        <w:rPr/>
      </w:pPr>
      <w:r>
        <w:rPr>
          <w:sz w:val="22"/>
          <w:szCs w:val="22"/>
          <w:lang w:val="de-DE" w:bidi="zxx"/>
        </w:rPr>
        <w:t>Dünndarm: wandverdickt, gleichbleibende Struktur, keine Peristaltik feststellbar, Darmschlingen teilweise geweitet. Kein Durchtritt des Nahrungsbreis definierbar.</w:t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  <w:t>Befund: chronische Enteritis, Hypotonie des Magen-Darm-Traktes.</w:t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  <w:t>Geringgradige Nephropathie und Hepatopathie.</w:t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  <w:t>Gallenverdickung (unwesentlich).</w:t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</w:r>
    </w:p>
    <w:p>
      <w:pPr>
        <w:pStyle w:val="Normal"/>
        <w:jc w:val="both"/>
        <w:rPr>
          <w:sz w:val="22"/>
          <w:szCs w:val="22"/>
          <w:lang w:val="de-DE" w:bidi="zxx"/>
        </w:rPr>
      </w:pPr>
      <w:r>
        <w:rPr>
          <w:sz w:val="22"/>
          <w:szCs w:val="22"/>
          <w:lang w:val="de-DE" w:bidi="zxx"/>
        </w:rPr>
        <w:t xml:space="preserve">Tierärztin: </w:t>
        <w:tab/>
        <w:t>Schemaputina I.A.</w:t>
        <w:tab/>
        <w:t>/gez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8:00Z</dcterms:created>
  <dc:creator>петр</dc:creator>
  <dc:description/>
  <dc:language>en-US</dc:language>
  <cp:lastModifiedBy>петр</cp:lastModifiedBy>
  <dcterms:modified xsi:type="dcterms:W3CDTF">2014-04-08T07:48:00Z</dcterms:modified>
  <cp:revision>2</cp:revision>
  <dc:subject/>
  <dc:title/>
</cp:coreProperties>
</file>