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еречень объектов для ремонта в секторе </w:t>
      </w:r>
      <w:r>
        <w:rPr>
          <w:sz w:val="44"/>
          <w:szCs w:val="44"/>
        </w:rPr>
        <w:t>кошек</w:t>
      </w:r>
    </w:p>
    <w:tbl>
      <w:tblPr>
        <w:tblW w:w="57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амок на двери переставить другой сторон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верь перекошена, закрывается плох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Линолеум под замену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врежден пол в тамбур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во внутреннюю часть вольера сломан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нолеум под замен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репление обогревателя сломан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ломан выключатель в тамбур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 света в тамбур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нолеум под замену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нолеум под замен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 предбаннике течет крыш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снизу поврежден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плохо открыв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нолеум а углу у двери поврежде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нолеум поврежде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снизу поврежден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нолеум под замен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во внутренний вольер закрывается неплотн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нур обогревателя не достает до розетк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 обогревате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не закрыв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нолеум под замен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 одной лампы нет внешнего корпус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 тамбуре линолеум поврежде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 обогревателя перегрызен прово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нолеум под замен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во внутреннюю часть вольера поврежден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внизу немного цепляет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во внутреннюю часть вольера перекошен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ломан выключател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 обогревате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во внутреннюю часть вольера не закрыв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нолеум под замен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толок волной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 све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во внутреннюю часть вольера не закрыв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нолеум под замену.</w:t>
            </w:r>
          </w:p>
        </w:tc>
      </w:tr>
      <w:tr>
        <w:trPr>
          <w:trHeight w:val="3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4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верь во внутреннюю часть вольера плохо открывается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5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верь во внутреннюю часть вольера плохо открывает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Линолеум под заме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торвана панель стены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 обогревате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 све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во внутреннюю часть вольера не закрывается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во внутреннюю часть вольера открывается плох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Замок во внутреннюю часть вольера слом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верь плохо открывается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лохо работает выключатель в тамбур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4</Characters>
  <CharactersWithSpaces>13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6:00Z</dcterms:created>
  <dc:creator>Admin</dc:creator>
  <dc:description/>
  <dc:language>en-US</dc:language>
  <cp:lastModifiedBy/>
  <dcterms:modified xsi:type="dcterms:W3CDTF">2013-02-25T08:46:00Z</dcterms:modified>
  <cp:revision>2</cp:revision>
  <dc:subject/>
  <dc:title>Перечень объектов для ремонта в секторе коше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sana Gromova</vt:lpwstr>
  </property>
</Properties>
</file>